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IENTAÇÕES QUANTO AO CONTRAT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1. Deverá ser utilizada a minuta de contrato disponível como anexo do Aviso de Licitaçã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2. Caso seja necessária a emissão de contrato, em virtude da existência de obrigações futuras, deve-se utilizar as minutas indicadas pela Advocacia Geral da União, observando a natureza da compra/serviço objeto da contrataçã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3. Caso o objeto não exija que seja formalizado contrato, este pode ser substituído, conforme preconiza o art. 95 da Lei 14.133/2021, que prevê a possibilidade de substituição o termo de contrato por carta-contrato, nota de empenho de despesa, autorização de compra ou ordem de execução de serviç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0000"/>
          <w:sz w:val="20"/>
          <w:szCs w:val="20"/>
          <w:u w:val="single"/>
          <w:shd w:fill="FFFF00" w:val="clear"/>
        </w:rPr>
      </w:pPr>
      <w:r>
        <w:rPr>
          <w:rFonts w:eastAsia="Spranq eco sans;Arial Unicode MS" w:cs="Arial" w:ascii="Arial" w:hAnsi="Arial"/>
          <w:b/>
          <w:bCs/>
          <w:color w:val="FF0000"/>
          <w:sz w:val="20"/>
          <w:szCs w:val="20"/>
          <w:u w:val="single"/>
          <w:shd w:fill="FFFF00" w:val="clear"/>
        </w:rPr>
        <w:t>4. Na data de assinatura do Contrato, deverão ser consultadas as certidões negativas de débito da Contratada e os documentos deverão ser juntados aos autos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050" cy="5181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96" r="-65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LOnormal"/>
            <w:numPr>
              <w:ilvl w:val="0"/>
              <w:numId w:val="2"/>
            </w:numPr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LOnormal"/>
            <w:numPr>
              <w:ilvl w:val="0"/>
              <w:numId w:val="2"/>
            </w:numPr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ortaria IFC/Reitoria nº 32/2022-PROAD/IFC, de 28 de julho de 2022.</w:t>
          </w:r>
        </w:p>
        <w:p>
          <w:pPr>
            <w:pStyle w:val="Normal"/>
            <w:numPr>
              <w:ilvl w:val="0"/>
              <w:numId w:val="2"/>
            </w:numPr>
            <w:snapToGrid w:val="false"/>
            <w:jc w:val="both"/>
            <w:rPr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Fevereiro/202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745" cy="6553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68" t="-1826" r="-1868" b="-182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color w:val="auto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color w:val="auto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DKNKFM+ArialNarrow;Arial Narrow" w:hAnsi="DKNKFM+ArialNarrow;Arial Narrow" w:eastAsia="Arial" w:cs="DKNKFM+ArialNarrow;Arial Narrow"/>
      <w:color w:val="000000"/>
      <w:kern w:val="2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24T11:02:52Z</dcterms:modified>
  <cp:revision>80</cp:revision>
  <dc:subject/>
  <dc:title/>
</cp:coreProperties>
</file>