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CAMINHAMENTO DE ENVIO DE CONTRATO/NOTA DE EMPENHO AO FORNECEDOR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/>
          <w:bCs/>
          <w:vanish w:val="false"/>
          <w:color w:val="FF3333"/>
          <w:sz w:val="20"/>
          <w:szCs w:val="20"/>
          <w:highlight w:val="white"/>
          <w:u w:val="single"/>
        </w:rPr>
        <w:commentReference w:id="0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 xml:space="preserve">Senhor fornecedor, </w:t>
      </w:r>
      <w:commentRangeStart w:id="1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bom dia.</w:t>
      </w:r>
      <w:commentRangeEnd w:id="1"/>
      <w:r>
        <w:commentReference w:id="1"/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</w:r>
      <w:commentRangeStart w:id="2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Segue anexa nota de empenho 202xNExxxxxx, credor: xxxxxxxxx, bem como o Contrato nº xxx/xxxx referente ao Processo xxxxx.xxxxxx/xxxx-xx, Modalidade nº xx/xxxx, para Aquisição/Contratação de xxxx para atender as necessidades do Instituto Federal Catarinense – Campus xxxx./Reitoria.</w:t>
      </w:r>
      <w:commentRangeEnd w:id="2"/>
      <w:r>
        <w:commentReference w:id="2"/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 xml:space="preserve">Prazo de entrega: </w:t>
      </w:r>
      <w:commentRangeStart w:id="3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xx (xxxxx)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  <w:commentRangeEnd w:id="3"/>
      <w:r>
        <w:commentReference w:id="3"/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 dias consecutivos, conforme item xxx do Termo de Referência/ Projeto Básic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</w:r>
      <w:commentRangeStart w:id="4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Quanto ao Contrato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  <w:commentRangeEnd w:id="4"/>
      <w:r>
        <w:commentReference w:id="4"/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, enviamos o documento assinado digitalmente, referente ao objeto já citado, e solicitamos que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a) seja assinado por Vossa Senhoria, na qualidade de representante legal, por uma testemunha identificando-a (colocar nome abaixo e CPF)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b) seja encaminhada uma cópia do contrato assinado por e-mail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c) sejam remetidas duas vias assinadas para o Instituto Federal Catarinense – </w:t>
      </w:r>
      <w:commentRangeStart w:id="5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Campus xxxx/Reitoria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  <w:commentRangeEnd w:id="5"/>
      <w:r>
        <w:commentReference w:id="5"/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, Endereço, para posterior coleta de assinatura da Autoridade Máxima e Testemunha do IFC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d) seja enviada, por e-mail, cópia do documento pessoal de Vossa Senhoria e da testemunha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>Informamos que Vossa Senhoria FICA CONVOCADA, para que no prazo de 05 (cinco) dias úteis, contados a partir do recebimento deste e-mail, proceda aos trâmites acima citados, sob pena de decair do direito à contratação, sem prejuízo das sanções previstas no Aviso de Licitaçã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>Favor acusar o recebiment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>Atenciosamente,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9T14:3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Trata-se de uma sugestão de modelo, que deve ser adequada ao caso concreto.</w:t>
      </w:r>
    </w:p>
  </w:comment>
  <w:comment w:id="1" w:author="Autor desconhecido" w:date="2018-08-29T14:0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Ajustar de acordo com o período em que ocorre o envio.</w:t>
      </w:r>
    </w:p>
  </w:comment>
  <w:comment w:id="2" w:author="Autor desconhecido" w:date="2018-08-29T14:3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os dados pertinentes ao processo.</w:t>
      </w:r>
    </w:p>
  </w:comment>
  <w:comment w:id="3" w:author="Autor desconhecido" w:date="2018-08-29T14:29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formar prazo de entrega conforme definido no Termo de Referência/Projeto Básico</w:t>
      </w:r>
    </w:p>
  </w:comment>
  <w:comment w:id="4" w:author="Autor desconhecido" w:date="2018-08-29T14:37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Envia-se somente se for formalizado o contrato.</w:t>
      </w:r>
    </w:p>
  </w:comment>
  <w:comment w:id="5" w:author="Autor desconhecido" w:date="2018-08-29T14:31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dentificar a unidade que remete o pedid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DKNKFM+ArialNarrow">
    <w:altName w:val="Arial Narrow"/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69415" cy="51752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206" r="-68" b="-2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941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LOnormal"/>
            <w:widowControl w:val="false"/>
            <w:numPr>
              <w:ilvl w:val="0"/>
              <w:numId w:val="2"/>
            </w:numPr>
            <w:jc w:val="both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LOnormal"/>
            <w:widowControl w:val="false"/>
            <w:numPr>
              <w:ilvl w:val="0"/>
              <w:numId w:val="2"/>
            </w:numPr>
            <w:jc w:val="both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Portaria IFC/Reitoria nº 32/2022-PROAD/IFC, de 28 de julho de 2022.</w:t>
          </w:r>
        </w:p>
        <w:p>
          <w:pPr>
            <w:pStyle w:val="LOnormal"/>
            <w:widowControl w:val="false"/>
            <w:numPr>
              <w:ilvl w:val="0"/>
              <w:numId w:val="2"/>
            </w:numPr>
            <w:jc w:val="both"/>
            <w:rPr>
              <w:rFonts w:ascii="Arial" w:hAnsi="Arial" w:eastAsia="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Fevereiro/2023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6110" cy="65468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55" t="-1911" r="-1955" b="-1911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right"/>
    </w:pPr>
    <w:rPr>
      <w:rFonts w:ascii="DKNKFM+ArialNarrow;Arial Narrow" w:hAnsi="DKNKFM+ArialNarrow;Arial Narrow" w:eastAsia="Arial" w:cs="DKNKFM+ArialNarrow;Arial Narrow"/>
      <w:color w:val="000000"/>
      <w:kern w:val="2"/>
      <w:sz w:val="24"/>
      <w:szCs w:val="24"/>
      <w:lang w:val="pt-BR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cp:lastPrinted>1995-11-21T17:41:00Z</cp:lastPrinted>
  <dcterms:modified xsi:type="dcterms:W3CDTF">2023-02-24T11:00:19Z</dcterms:modified>
  <cp:revision>86</cp:revision>
  <dc:subject/>
  <dc:title/>
</cp:coreProperties>
</file>