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PENALIZ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vanish w:val="false"/>
          <w:color w:val="FF3333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vanish w:val="false"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  <w:t xml:space="preserve">Conforme relatório de fiscalização e demais documentos acostados aos autos, encaminha-se o referido processo para a </w:t>
      </w:r>
      <w:commentRangeStart w:id="2"/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  <w:t xml:space="preserve">Coordenação de xxxxx 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  <w:t xml:space="preserve"> para instauração de processo de apuração de responsabilidad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análise dos Relatórios de Fiscaliz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7:2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31T17:2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2" w:author="Autor desconhecido" w:date="2018-08-31T17:2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-se a Coordenação responsável pela instauração de processo de apuração de responsabilida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20:27:42Z</dcterms:modified>
  <cp:revision>84</cp:revision>
  <dc:subject/>
  <dc:title/>
</cp:coreProperties>
</file>