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CAMINHAMENTO DE ENVIO DE CONTRATO/NOTA DE EMPENHO AO FORNECEDOR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/>
          <w:bCs/>
          <w:vanish w:val="false"/>
          <w:color w:val="FF3333"/>
          <w:sz w:val="20"/>
          <w:szCs w:val="20"/>
          <w:highlight w:val="white"/>
          <w:u w:val="single"/>
        </w:rPr>
        <w:commentReference w:id="0"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Senhor fornecedor, </w:t>
      </w:r>
      <w:commentRangeStart w:id="1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om dia.</w:t>
      </w:r>
      <w:commentRangeEnd w:id="1"/>
      <w:r>
        <w:commentReference w:id="1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</w:r>
      <w:commentRangeStart w:id="2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Segue anexa nota de empenho 201xNExxxxxx, credor: xxxxxxxxx, bem como o Contrato nº xxx/xxxx referente ao Processo xxxxx.xxxxxx/xxxx-xx, Modalidade RDC Eletrônico nº xx/xxxx, para Contratação de xxxx para atender as necessidades do Instituto Federal Catarinense – Campus xxxx./Reitoria.</w:t>
      </w:r>
      <w:commentRangeEnd w:id="2"/>
      <w:r>
        <w:commentReference w:id="2"/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 xml:space="preserve">Prazo de entrega: </w:t>
      </w:r>
      <w:commentRangeStart w:id="3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xx (xxxxx)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3"/>
      <w:r>
        <w:commentReference w:id="3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 dias consecutivos, conforme item </w:t>
      </w:r>
      <w:commentRangeStart w:id="4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xxx 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4"/>
      <w:r>
        <w:commentReference w:id="4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o Termo de Referência/ Projeto Básic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Quanto ao Contrato, enviamos o documento assinado digitalmente, referente ao objeto já citado, e solicitamos que: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a) seja assinado por Vossa Senhoria, na qualidade de representante legal, por uma testemunha identificando-a (colocar nome abaixo e CPF)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b) seja encaminhada uma cópia do contrato assinado por e-mail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 xml:space="preserve">c) sejam remetidas três vias assinadas para o Instituto Federal Catarinense – </w:t>
      </w:r>
      <w:commentRangeStart w:id="5"/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Campus xxxx/Reitoria</w:t>
      </w:r>
      <w:r>
        <w:rPr>
          <w:rFonts w:eastAsia="Spranq eco sans;Arial Unicode MS" w:cs="Arial" w:ascii="Arial" w:hAnsi="Arial"/>
          <w:b w:val="false"/>
          <w:bCs w:val="false"/>
          <w:vanish w:val="false"/>
          <w:color w:val="auto"/>
          <w:sz w:val="20"/>
          <w:szCs w:val="20"/>
          <w:highlight w:val="white"/>
          <w:u w:val="none"/>
        </w:rPr>
      </w:r>
      <w:commentRangeEnd w:id="5"/>
      <w:r>
        <w:commentReference w:id="5"/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, Endereço, para posterior coleta de assinatura da Autoridade Máxima e Testemunha do IFC;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>d) seja enviada, por e-mail, cópia do documento pessoal de Vossa Senhoria e da testemunha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Informamos que Vossa Senhoria FICA CONVOCADA, para que no prazo de 05 (cinco) dias úteis, contados a partir do recebimento deste e-mail, proceda aos trâmites acima citados, sob pena de decair do direito à contratação, sem prejuízo das sanções previstas neste Edital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Favor acusar o recebimento.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both"/>
        <w:rPr>
          <w:rFonts w:ascii="Arial" w:hAnsi="Arial" w:eastAsia="Spranq eco sans;Arial Unicode MS" w:cs="Arial"/>
          <w:b w:val="false"/>
          <w:b w:val="false"/>
          <w:bCs w:val="false"/>
          <w:color w:val="auto"/>
          <w:sz w:val="20"/>
          <w:szCs w:val="20"/>
          <w:highlight w:val="white"/>
          <w:u w:val="none"/>
        </w:rPr>
      </w:pP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  <w:highlight w:val="white"/>
          <w:u w:val="none"/>
        </w:rPr>
        <w:tab/>
        <w:t>Atenciosamente,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Trata-se de uma sugestão de modelo, que deve ser adequada ao caso concreto.</w:t>
      </w:r>
    </w:p>
  </w:comment>
  <w:comment w:id="1" w:author="Autor desconhecido" w:date="2018-08-29T14:02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justar de acordo com o período em que ocorre o envio.</w:t>
      </w:r>
    </w:p>
  </w:comment>
  <w:comment w:id="2" w:author="Autor desconhecido" w:date="2018-08-29T14:30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formar os dados pertinentes ao processo.</w:t>
      </w:r>
    </w:p>
  </w:comment>
  <w:comment w:id="3" w:author="Autor desconhecido" w:date="2018-08-29T14:2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formar prazo de entrega conforme definido no Termo de Referência/Projeto Básico</w:t>
      </w:r>
    </w:p>
  </w:comment>
  <w:comment w:id="4" w:author="Autor desconhecido" w:date="2018-09-12T16:29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ndicar o item do Termo de Referência que demonstra qual o prazo para entrega.</w:t>
      </w:r>
    </w:p>
  </w:comment>
  <w:comment w:id="5" w:author="Autor desconhecido" w:date="2018-08-29T14:31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Identificar a unidade que remete o pedid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71320" cy="51943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154" r="-51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132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2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2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8015" cy="656590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738" t="-1699" r="-1738" b="-1699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0"/>
        <w:spacing w:val="0"/>
        <w:i w:val="false"/>
        <w:b/>
        <w:kern w:val="2"/>
        <w:szCs w:val="20"/>
        <w:iCs w:val="false"/>
        <w:bCs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pacing w:val="0"/>
      <w:kern w:val="2"/>
      <w:sz w:val="20"/>
      <w:szCs w:val="20"/>
      <w:highlight w:val="yellow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000000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color w:val="000000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0"/>
      <w:szCs w:val="20"/>
    </w:rPr>
  </w:style>
  <w:style w:type="character" w:styleId="WW8Num3z3">
    <w:name w:val="WW8Num3z3"/>
    <w:qFormat/>
    <w:rPr>
      <w:rFonts w:ascii="Arial" w:hAnsi="Arial" w:cs="Arial"/>
      <w:i/>
      <w:sz w:val="20"/>
      <w:szCs w:val="20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sz w:val="20"/>
      <w:szCs w:val="20"/>
      <w:lang w:eastAsia="en-US"/>
    </w:rPr>
  </w:style>
  <w:style w:type="character" w:styleId="WW8Num4z1">
    <w:name w:val="WW8Num4z1"/>
    <w:qFormat/>
    <w:rPr>
      <w:rFonts w:ascii="Arial" w:hAnsi="Arial" w:cs="Arial"/>
      <w:b/>
      <w:bCs/>
      <w:i w:val="false"/>
      <w:iCs w:val="false"/>
      <w:color w:val="00000A"/>
      <w:sz w:val="20"/>
      <w:szCs w:val="20"/>
      <w:lang w:eastAsia="en-US"/>
    </w:rPr>
  </w:style>
  <w:style w:type="character" w:styleId="WW8Num4z2">
    <w:name w:val="WW8Num4z2"/>
    <w:qFormat/>
    <w:rPr>
      <w:rFonts w:ascii="Arial" w:hAnsi="Arial" w:cs="Arial"/>
      <w:b w:val="false"/>
      <w:bCs/>
      <w:i/>
      <w:iCs/>
      <w:strike w:val="false"/>
      <w:dstrike w:val="false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09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8-09-13T20:58:34Z</dcterms:modified>
  <cp:revision>83</cp:revision>
  <dc:subject/>
  <dc:title/>
</cp:coreProperties>
</file>