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PENALIZ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>Conforme relatório de fiscalização e demais documentos acostados aos autos, encaminha-se o referido processo para a Autoridade Competente para a avaliação e instauração de processo de apuração de responsabilidad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análise dos Relatórios de Fiscaliz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7:2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31T17:2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eastAsia="Spranq eco sans;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</w:pPr>
          <w:r>
            <w:rPr>
              <w:rFonts w:eastAsia="Spranq eco sans;Arial" w:cs="Arial" w:ascii="Arial" w:hAnsi="Arial"/>
              <w:b w:val="false"/>
              <w:bCs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none"/>
              <w:lang w:val="pt-BR" w:eastAsia="zh-CN" w:bidi="zxx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nº 22/2020 – PROAD/ IFC, de 22 de maio de 2020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>Cristiane Westphal</cp:lastModifiedBy>
  <cp:lastPrinted>1995-11-21T17:41:00Z</cp:lastPrinted>
  <dcterms:modified xsi:type="dcterms:W3CDTF">2021-08-02T20:30:07Z</dcterms:modified>
  <cp:revision>88</cp:revision>
  <dc:subject/>
  <dc:title/>
</cp:coreProperties>
</file>