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NCAMINHAMENTO DE ENVIO DE CONTRATO/NOTA DE EMPENHO AO FORNECEDOR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/>
          <w:bCs/>
          <w:vanish w:val="false"/>
          <w:color w:val="FF3333"/>
          <w:sz w:val="20"/>
          <w:szCs w:val="20"/>
          <w:highlight w:val="white"/>
          <w:u w:val="single"/>
        </w:rPr>
        <w:commentReference w:id="0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  <w:t xml:space="preserve">Senhor fornecedor, </w:t>
      </w:r>
      <w:commentRangeStart w:id="1"/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bom dia.</w:t>
      </w:r>
      <w:commentRangeEnd w:id="1"/>
      <w:r>
        <w:commentReference w:id="1"/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</w:r>
      <w:commentRangeStart w:id="2"/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Segue anexa nota de empenho 202xNExxxxxx, credor: xxxxxxxxx, bem como o Contrato nº xxx/xxxx referente ao Processo xxxxx.xxxxxx/xxxx-xx, Modalidade nº xx/xxxx, para Aquisição/Contratação de xxxx para atender as necessidades do Instituto Federal Catarinense – Campus xxxx./Reitoria.</w:t>
      </w:r>
      <w:commentRangeEnd w:id="2"/>
      <w:r>
        <w:commentReference w:id="2"/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  <w:t xml:space="preserve">Prazo de entrega: </w:t>
      </w:r>
      <w:commentRangeStart w:id="3"/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xx (xxxxx)</w:t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</w:r>
      <w:commentRangeEnd w:id="3"/>
      <w:r>
        <w:commentReference w:id="3"/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 xml:space="preserve"> dias consecutivos, conforme item xxx do Termo de Referência/ Projeto Básic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</w:r>
      <w:commentRangeStart w:id="4"/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Quanto ao Contrato</w:t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</w:r>
      <w:commentRangeEnd w:id="4"/>
      <w:r>
        <w:commentReference w:id="4"/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, enviamos o documento assinado digitalmente, referente ao objeto já citado, e solicitamos que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a) seja assinado por Vossa Senhoria, na qualidade de representante legal, por uma testemunha identificando-a (colocar nome abaixo e CPF)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b) seja encaminhada uma cópia do contrato assinado por e-mail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 xml:space="preserve">c) sejam remetidas duas vias assinadas para o Instituto Federal Catarinense – </w:t>
      </w:r>
      <w:commentRangeStart w:id="5"/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Campus xxxx/Reitoria</w:t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</w:r>
      <w:commentRangeEnd w:id="5"/>
      <w:r>
        <w:commentReference w:id="5"/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, Endereço, para posterior coleta de assinatura da Autoridade Máxima e Testemunha do IFC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d) seja enviada, por e-mail, cópia do documento pessoal de Vossa Senhoria e da testemunha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  <w:t>Informamos que Vossa Senhoria FICA CONVOCADA, para que no prazo de 05 (cinco) dias úteis, contados a partir do recebimento deste e-mail, proceda aos trâmites acima citados, sob pena de decair do direito à contratação, sem prejuízo das sanções previstas neste Edital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  <w:t>Favor acusar o recebiment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  <w:t>Atenciosamente,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29T14:30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Trata-se de uma sugestão de modelo, que deve ser adequada ao caso concreto.</w:t>
      </w:r>
    </w:p>
  </w:comment>
  <w:comment w:id="1" w:author="Autor desconhecido" w:date="2018-08-29T14:02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Ajustar de acordo com o período em que ocorre o envio.</w:t>
      </w:r>
    </w:p>
  </w:comment>
  <w:comment w:id="2" w:author="Autor desconhecido" w:date="2018-08-29T14:30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os dados pertinentes ao processo.</w:t>
      </w:r>
    </w:p>
  </w:comment>
  <w:comment w:id="3" w:author="Autor desconhecido" w:date="2018-08-29T14:29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Informar prazo de entrega conforme definido no Termo de Referência/Projeto Básico</w:t>
      </w:r>
    </w:p>
  </w:comment>
  <w:comment w:id="4" w:author="Autor desconhecido" w:date="2018-08-29T14:37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Envia-se somente se for formalizado o contrato.</w:t>
      </w:r>
    </w:p>
  </w:comment>
  <w:comment w:id="5" w:author="Autor desconhecido" w:date="2018-08-29T14:31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Identificar a unidade que remete o pedid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DKNKFM+ArialNarrow">
    <w:altName w:val="Arial Narrow"/>
    <w:charset w:val="00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0050" cy="51816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196" r="-65" b="-1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05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nº 22/2020 – PROAD/ IFC, de 22 de maio de 2020</w:t>
          </w:r>
        </w:p>
        <w:p>
          <w:pPr>
            <w:pStyle w:val="Normal"/>
            <w:numPr>
              <w:ilvl w:val="0"/>
              <w:numId w:val="2"/>
            </w:numPr>
            <w:rPr/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2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6745" cy="65532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68" t="-1826" r="-1868" b="-182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right"/>
    </w:pPr>
    <w:rPr>
      <w:rFonts w:ascii="DKNKFM+ArialNarrow;Arial Narrow" w:hAnsi="DKNKFM+ArialNarrow;Arial Narrow" w:eastAsia="Arial" w:cs="DKNKFM+ArialNarrow;Arial Narrow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>Cristiane Westphal</cp:lastModifiedBy>
  <cp:lastPrinted>1995-11-21T17:41:00Z</cp:lastPrinted>
  <dcterms:modified xsi:type="dcterms:W3CDTF">2021-08-02T20:28:09Z</dcterms:modified>
  <cp:revision>85</cp:revision>
  <dc:subject/>
  <dc:title/>
</cp:coreProperties>
</file>