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commentRangeStart w:id="0"/>
      <w:r>
        <w:rPr>
          <w:rFonts w:cs="Arial" w:ascii="Arial" w:hAnsi="Arial"/>
          <w:b/>
          <w:bCs/>
          <w:sz w:val="20"/>
          <w:szCs w:val="20"/>
          <w:u w:val="single"/>
        </w:rPr>
        <w:t>ENCAMINHAMENTO PARA ADJUDICAÇÃO E HOMOLOGAÇÃO</w:t>
      </w:r>
      <w:commentRangeEnd w:id="0"/>
      <w:r>
        <w:commentReference w:id="0"/>
      </w:r>
      <w:r>
        <w:rPr>
          <w:rFonts w:cs="Arial" w:ascii="Arial" w:hAnsi="Arial"/>
          <w:b/>
          <w:bCs/>
          <w:vanish w:val="false"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/>
      </w:pP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  <w:t>Senhor(a)</w:t>
      </w:r>
      <w:commentRangeStart w:id="1"/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  <w:t xml:space="preserve"> Autoridade Máxima</w:t>
      </w: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</w:r>
      <w:commentRangeEnd w:id="1"/>
      <w:r>
        <w:commentReference w:id="1"/>
      </w: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  <w:t>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/>
      </w:pP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  <w:t xml:space="preserve">Informo que o RDC Eletrônico nº </w:t>
      </w:r>
      <w:commentRangeStart w:id="2"/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  <w:t>xx/xxxx</w:t>
      </w: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</w:r>
      <w:commentRangeEnd w:id="2"/>
      <w:r>
        <w:commentReference w:id="2"/>
      </w: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  <w:t xml:space="preserve">, cujo objeto é </w:t>
      </w:r>
      <w:commentRangeStart w:id="3"/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  <w:t>xxxxxx</w:t>
      </w: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</w:r>
      <w:commentRangeEnd w:id="3"/>
      <w:r>
        <w:commentReference w:id="3"/>
      </w: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  <w:t xml:space="preserve"> foi adjudicado e está disponível para Adjudicação e Homologação no Portal de Compras Governamentais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/>
      </w:pP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  <w:t>Solicito que seja realizada a análise dos documentos ali constantes e se proceda a Adjudicação e Homologação, nos termos da Lei nº 12.462/2011, art. 28, IV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vanish w:val="false"/>
          <w:sz w:val="20"/>
          <w:szCs w:val="20"/>
          <w:u w:val="none"/>
        </w:rPr>
      </w:pPr>
      <w:commentRangeStart w:id="4"/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  <w:t>Ainda, conforme Recursos, Contra Razões e Decisão deste Presidente, referente ao(s) item(ns) xx, caberá à Autoridade Competente, a Adjudicação destes itens.</w:t>
      </w:r>
      <w:commentRangeEnd w:id="4"/>
      <w:r>
        <w:commentReference w:id="4"/>
      </w: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vanish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vanish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  <w:t>Atenciosamente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9-02T11:05:00Z" w:initials="">
    <w:p>
      <w:r>
        <w:rPr>
          <w:rFonts w:cs="Lucida Sans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 ser encaminhado à Autoridade Máxima, por e-mail, para que proceda a Adjudicação e Homologação do RDC no Portal de Compras Governamentais.</w:t>
      </w:r>
    </w:p>
  </w:comment>
  <w:comment w:id="1" w:author="Autor desconhecido" w:date="2018-09-02T11:23:00Z" w:initials="">
    <w:p>
      <w:r>
        <w:rPr>
          <w:rFonts w:cs="Lucida Sans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Adequar de acordo com a Autoridade que realizará a Adjudicação e Homologação do RDC.</w:t>
      </w:r>
    </w:p>
  </w:comment>
  <w:comment w:id="2" w:author="Autor desconhecido" w:date="2018-09-02T11:18:00Z" w:initials="">
    <w:p>
      <w:r>
        <w:rPr>
          <w:rFonts w:cs="Lucida Sans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ndicar o número do RDC que deverá ser Adjudicado e Homologado.</w:t>
      </w:r>
    </w:p>
  </w:comment>
  <w:comment w:id="3" w:author="Autor desconhecido" w:date="2018-09-02T11:19:00Z" w:initials="">
    <w:p>
      <w:r>
        <w:rPr>
          <w:rFonts w:cs="Lucida Sans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ndicar o objeto do RDC a ser Adjudicado e Homologado.</w:t>
      </w:r>
    </w:p>
  </w:comment>
  <w:comment w:id="4" w:author="Autor desconhecido" w:date="2018-09-02T12:29:00Z" w:initials="">
    <w:p>
      <w:r>
        <w:rPr>
          <w:rFonts w:cs="Lucida Sans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dicar eventuais itens que tiveram interposição de recursos que tenham sido negados pelo Presidente da Comissão. Caso não se aplique ao caso, o trecho deverá ser suprimid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0050" cy="51816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134" r="-45" b="-1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05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6745" cy="65532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651" t="-1614" r="-1651" b="-1614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9-12T19:05:02Z</dcterms:modified>
  <cp:revision>80</cp:revision>
  <dc:subject/>
  <dc:title/>
</cp:coreProperties>
</file>