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vanish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  <w:t>CONSIDERAÇÕES POSTERIORES AO PARECER JURÍDIC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Objeto: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s os autos, após análise do Parecer nº xxxx/xxxxx exarado pela Procuradoria Federal Junto ao Instituto Federal Catarinense, considera-se qu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commentRangeStart w:id="1"/>
      <w:r>
        <w:rPr>
          <w:rFonts w:cs="Arial" w:ascii="Arial" w:hAnsi="Arial"/>
          <w:sz w:val="20"/>
          <w:szCs w:val="20"/>
        </w:rPr>
        <w:t>a) Os apontamentos foram acatados na ínteg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apontamentos xx e xx foram acatados. Porém, o apontamento yy não foi acatado, uma vez que (justificativa e documentos embasadores – pareceres técnicos, normativos  –  caso existam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(….)</w:t>
      </w:r>
      <w:commentRangeEnd w:id="1"/>
      <w:r>
        <w:commentReference w:id="1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rtanto, com fulcro na Lei nº 9.784 de 1999, art. 50, §1º, decide-se pelo </w:t>
      </w:r>
      <w:commentRangeStart w:id="2"/>
      <w:r>
        <w:rPr>
          <w:rFonts w:cs="Arial" w:ascii="Arial" w:hAnsi="Arial"/>
          <w:sz w:val="20"/>
          <w:szCs w:val="20"/>
        </w:rPr>
        <w:t>seguimento/arquivamento/encaminhamento para esclarecimentos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 xml:space="preserve"> do referi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xx, xx de xxxx de 201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, da Direção de Administração e Planejamento/PROAD e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9T20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Deve-se informar as razões pelas quais optou-se por acatar ou não aos apontamentos exarados pela Procuradoria. As redações sugeridas são meramente explicativas. </w:t>
      </w:r>
    </w:p>
  </w:comment>
  <w:comment w:id="2" w:author="Autor desconhecido" w:date="2018-09-02T09:5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manter a opção adequada ao caso concreto, após análise do Parecer Jurídico e demais documentos contantes n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050" cy="5181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745" cy="6553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t-BR" w:eastAsia="pt-BR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character" w:styleId="WW8Num5z4">
    <w:name w:val="WW8Num5z4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8:18:56Z</dcterms:modified>
  <cp:revision>79</cp:revision>
  <dc:subject/>
  <dc:title/>
</cp:coreProperties>
</file>