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CIDÊNCIA EM CONDUTA TIPIFICADA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ART. 7º DA LEI 10.520 DE 2002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vanish w:val="false"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70"/>
        <w:jc w:val="both"/>
        <w:rPr/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</w:rPr>
        <w:t>Conforme a Orientação Normativa Nº 02/2016, elaborada pelo Ministério do Planejamento, Desenvolvimento e Gestã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</w:rPr>
        <w:t>: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11" w:right="0" w:hanging="0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  <w:t>Art. 1º Os pregoeiros e as equipes de apoio deverão adotar nos processos de aquisição de materiais e serviços as listas de verificação constantes dos Anexos I e II, visando o aperfeiçoamento dos procedimentos realizados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11" w:right="0" w:hanging="0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  <w:t>nos pregões eletrônicos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11" w:right="0" w:hanging="0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11" w:right="0" w:hanging="0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  <w:t>Art. 2º As listas de verificação deverão ser juntadas nos processos como instrumento de transparência e eficiência durante a fase de seleção do fornecedor, nas seguintes etapas: I Anexo I – antes da publicação do edital; e II Anexo II – após a adjudicação, quando realizada pelo pregoeiro, ou quando houver recurso, após a análise deste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11" w:right="0" w:hanging="0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11" w:right="0" w:hanging="0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  <w:t>14. Houve licitante vencedor na fase de lances que não é o adjudicatário, ou que não manteve a proposta, e tenha incidido em condutas que podem ser tipificadas no art. 7º da Lei 10.520, de 2002?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11" w:right="0" w:hanging="0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11" w:right="0" w:hanging="0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  <w:t>14.1 Houve por parte do pregoeiro o registro do fato indicando a conduta e as evidências de infração ao art. 7º da Lei nº 10.520, de 2002, e a consequente recomendação para autoridade competente proceder a instauração do procedimento administrativo?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2220" w:right="0" w:firstLine="15"/>
        <w:jc w:val="both"/>
        <w:rPr>
          <w:rFonts w:ascii="Arial" w:hAnsi="Arial" w:eastAsia="Spranq eco san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pPr>
      <w:r>
        <w:rPr>
          <w:rFonts w:eastAsia="Spranq eco san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5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</w:rPr>
        <w:t xml:space="preserve">Atento(a) a esta orientação, encaminho à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</w:rPr>
        <w:t>Autoridade Competent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</w:rPr>
        <w:t xml:space="preserve">, registro dos fatos apontando a conduta das empresas abaixo, para indicação de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  <w:t xml:space="preserve">quais as devidas providências serão tomadas com base no art. </w:t>
      </w:r>
      <w:r>
        <w:rPr>
          <w:rFonts w:eastAsia="Spranq eco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FFFFFF" w:val="clear"/>
          <w:em w:val="none"/>
          <w:lang w:val="pt-BR" w:eastAsia="zh-CN" w:bidi="hi-IN"/>
        </w:rPr>
        <w:t xml:space="preserve">7º da Lei 10.520, de 2002, </w:t>
      </w:r>
      <w:r>
        <w:rPr>
          <w:rFonts w:eastAsia="Spranq eco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highlight w:val="white"/>
          <w:u w:val="none"/>
          <w:em w:val="none"/>
          <w:lang w:val="pt-BR" w:eastAsia="zh-CN" w:bidi="hi-IN"/>
        </w:rPr>
        <w:t>bem como o estabelecido em edital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55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tbl>
      <w:tblPr>
        <w:tblW w:w="10448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693"/>
      </w:tblGrid>
      <w:tr>
        <w:trPr/>
        <w:tc>
          <w:tcPr>
            <w:tcW w:w="10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r abaixo a(s) empresa(s) e suas Incidências:</w:t>
            </w:r>
          </w:p>
        </w:tc>
      </w:tr>
      <w:tr>
        <w:trPr>
          <w:trHeight w:val="618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gão Eletrônico xx/xxxx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 xxxxx.xxxxxx/xxxx-xx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vanish w:val="false"/>
                <w:sz w:val="20"/>
                <w:szCs w:val="20"/>
              </w:rPr>
              <w:commentReference w:id="0"/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commentRangeStart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: xxxxxx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: xx.xxx.xxx/xxxx-xx</w:t>
            </w:r>
            <w:commentRangeEnd w:id="1"/>
            <w:r>
              <w:commentReference w:id="1"/>
            </w:r>
            <w:r>
              <w:rPr>
                <w:rFonts w:cs="Arial" w:ascii="Arial" w:hAnsi="Arial"/>
                <w:b/>
                <w:bCs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commentRangeStart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DÊNCIA:</w:t>
            </w:r>
            <w:commentRangeEnd w:id="2"/>
            <w:r>
              <w:commentReference w:id="2"/>
            </w:r>
            <w:r>
              <w:rPr>
                <w:rFonts w:cs="Arial" w:ascii="Arial" w:hAnsi="Arial"/>
                <w:b/>
                <w:bCs/>
                <w:vanish w:val="false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5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SC, xx de xxxxx de xxxx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5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firstLine="85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455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ser assinado eletronicamente no SIPAC pelo Pregoeiro e pela Equipe de Apoi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2T11:32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informado o número do Pregão Eletrônico e do Processo, conforme registrado no SIPAC.</w:t>
      </w:r>
    </w:p>
  </w:comment>
  <w:comment w:id="1" w:author="Autor desconhecido" w:date="2018-09-02T11:33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formados os dados da empresa que cometeu alguma das condutas tipificadas.</w:t>
      </w:r>
    </w:p>
  </w:comment>
  <w:comment w:id="2" w:author="Autor desconhecido" w:date="2018-09-02T11:34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descrita a conduta cometida pela licitan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25:06Z</dcterms:modified>
  <cp:revision>86</cp:revision>
  <dc:subject/>
  <dc:title/>
</cp:coreProperties>
</file>