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  <w:t>NOTA TÉCNICA/FORMULÁRIO DE ENVIO PARA PARECER JURÍDIC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a inexistência de minutas específicas para o Regime Diferenciado de Contratações (RDC) no sítio da Advocacia Geral da União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gu.gov.br/page/content/detail/id_conteudo/270265</w:t>
        </w:r>
      </w:hyperlink>
      <w:r>
        <w:rPr>
          <w:rFonts w:cs="Arial" w:ascii="Arial" w:hAnsi="Arial"/>
          <w:sz w:val="20"/>
          <w:szCs w:val="20"/>
        </w:rPr>
        <w:t xml:space="preserve">, foi utilizada como base a minuta elaborada pela Comissão responsável pelos mapeamentos dos fluxos e padronizações dos processos de aquisições do Instituto Federal de Educação, Ciência e Tecnologia Catarinense, Portaria IFC/Reitoria nº 117/2018, de 31 de Janeiro de 2018, disponibilizada no síti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ifc.edu.br/proad/padronizacao-procedimentos-de-compras/regime-diferenciado-de-contratacao-rdc/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850"/>
        <w:jc w:val="both"/>
        <w:rPr/>
      </w:pPr>
      <w:r>
        <w:rPr>
          <w:rFonts w:eastAsia="SimSun" w:cs="Arial" w:ascii="Arial" w:hAnsi="Arial"/>
          <w:b w:val="false"/>
          <w:color w:val="auto"/>
          <w:kern w:val="2"/>
          <w:position w:val="0"/>
          <w:sz w:val="20"/>
          <w:sz w:val="20"/>
          <w:szCs w:val="20"/>
          <w:vertAlign w:val="baseline"/>
          <w:lang w:val="pt-BR" w:eastAsia="zh-CN" w:bidi="hi-IN"/>
        </w:rPr>
        <w:t>Destacamos os ajustes realizados nas minutas conforme as cláusulas citadas a seguir na sequência deste documento, para os quais reforçamos o pedido de análise quanto a legalidade desses ajustes realizados conforme as motivações expo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r questões operacionais foram </w:t>
      </w:r>
      <w:r>
        <w:rPr>
          <w:rFonts w:cs="Arial" w:ascii="Arial" w:hAnsi="Arial"/>
          <w:b/>
          <w:bCs/>
          <w:color w:val="ED1C24"/>
          <w:sz w:val="20"/>
          <w:szCs w:val="20"/>
          <w:u w:val="single"/>
        </w:rPr>
        <w:t>excluídas</w:t>
      </w:r>
      <w:r>
        <w:rPr>
          <w:rFonts w:cs="Arial" w:ascii="Arial" w:hAnsi="Arial"/>
          <w:b/>
          <w:bCs/>
          <w:sz w:val="20"/>
          <w:szCs w:val="20"/>
        </w:rPr>
        <w:t xml:space="preserve"> as Cláusulas a segui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commentRangeStart w:id="1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 Edit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ab/>
        <w:t xml:space="preserve">Item xxx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r não ser adotado intervalo mínimo de lances neste certa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 Termo de Referência: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  <w:tab/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737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  <w:t>It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 xml:space="preserve">em xxx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>Por não serem estabelecidos critérios para análise de amostra. Caso seja solicitada, se restringirá aos aspectos técnicos e características constantes no Termo de Referência.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737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pt-BR" w:bidi="ar-SA"/>
        </w:rPr>
        <w:t>- Contrato: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737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 xml:space="preserve">Item xxx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>Por não se aplicar ao objeto licitado neste certame.</w:t>
      </w:r>
      <w:commentRangeEnd w:id="1"/>
      <w:r>
        <w:commentReference w:id="1"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vanish w:val="false"/>
          <w:color w:val="000000"/>
          <w:kern w:val="2"/>
          <w:sz w:val="20"/>
          <w:szCs w:val="20"/>
          <w:u w:val="none"/>
          <w:lang w:val="pt-BR" w:eastAsia="pt-BR" w:bidi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Por questões operacionais foram </w:t>
      </w: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0"/>
          <w:szCs w:val="20"/>
          <w:u w:val="single"/>
          <w:lang w:val="pt-BR" w:eastAsia="pt-BR" w:bidi="ar-SA"/>
        </w:rPr>
        <w:t>incluídas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 as Cláusulas a seguir: </w:t>
      </w:r>
    </w:p>
    <w:p>
      <w:pPr>
        <w:pStyle w:val="Normal"/>
        <w:snapToGrid w:val="false"/>
        <w:spacing w:lineRule="auto" w:line="276" w:before="0" w:after="113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t-BR" w:eastAsia="pt-BR" w:bidi="ar-SA"/>
        </w:rPr>
        <w:t xml:space="preserve">- </w:t>
      </w:r>
      <w:commentRangeStart w:id="2"/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t-BR" w:eastAsia="pt-BR" w:bidi="ar-SA"/>
        </w:rPr>
        <w:t>Edit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37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  <w:t>Item xx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  <w:t xml:space="preserve"> Para cientificar os licitantes do foro elei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37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  <w:t>- Termo de Referência: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  <w:tab/>
        <w:t xml:space="preserve">Itens xxx a xxxx: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  <w:t>Para cientificar o licitante das obrigações que a Contratada estará sujeita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  <w:t>- Contrat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737" w:right="0" w:hanging="0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Item xx: </w:t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Para cientificar da garantia dos objetos contratados.</w:t>
      </w:r>
      <w:commentRangeEnd w:id="2"/>
      <w:r>
        <w:commentReference w:id="2"/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vanish w:val="false"/>
          <w:color w:val="auto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73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1134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Por questões operacionais foram realizadas </w:t>
      </w: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0"/>
          <w:szCs w:val="20"/>
          <w:u w:val="single"/>
          <w:lang w:val="pt-BR" w:eastAsia="pt-BR" w:bidi="ar-SA"/>
        </w:rPr>
        <w:t>alterações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u w:val="single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nas Cláusulas a seguir: </w:t>
      </w:r>
    </w:p>
    <w:p>
      <w:pPr>
        <w:pStyle w:val="Normal"/>
        <w:snapToGrid w:val="false"/>
        <w:spacing w:lineRule="auto" w:line="276" w:before="120" w:after="12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>- Edital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>-Termo de Referência/Projeto Básico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 xml:space="preserve">- Contrat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tem xx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ra restringir a vigência do contrato ao crédito orçament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sz w:val="20"/>
          <w:szCs w:val="20"/>
        </w:rPr>
        <w:tab/>
        <w:t xml:space="preserve">Além das questões anteriormente citadas, </w:t>
      </w:r>
      <w:r>
        <w:rPr>
          <w:rFonts w:eastAsia="Arial Unicode MS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eastAsia="zxx" w:bidi="zxx"/>
        </w:rPr>
        <w:t xml:space="preserve"> solicitamos esclarecimento quanto a</w:t>
      </w:r>
      <w:r>
        <w:rPr>
          <w:rFonts w:eastAsia="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zxx" w:bidi="zxx"/>
        </w:rPr>
        <w:t xml:space="preserve"> d</w:t>
      </w:r>
      <w:r>
        <w:rPr>
          <w:rFonts w:eastAsia="Arial Unicode MS" w:cs="Arial" w:ascii="Arial" w:hAnsi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t-BR" w:eastAsia="zxx" w:bidi="zxx"/>
        </w:rPr>
        <w:t>úvida a ser esclarecida por meio da Análise Jurídica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276" w:before="0" w:after="113"/>
        <w:ind w:left="0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0"/>
        <w:jc w:val="both"/>
        <w:rPr/>
      </w:pPr>
      <w:commentRangeStart w:id="3"/>
      <w:r>
        <w:rPr>
          <w:rStyle w:val="Normal00200028web0029char1"/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  <w:t>xxxxxxx</w:t>
      </w:r>
      <w:commentRangeEnd w:id="3"/>
      <w:r>
        <w:commentReference w:id="3"/>
      </w:r>
      <w:r>
        <w:rPr>
          <w:rStyle w:val="Normal00200028web0029char1"/>
          <w:rFonts w:eastAsia="Arial Unicode MS" w:cs="Arial" w:ascii="Arial" w:hAnsi="Arial"/>
          <w:b w:val="false"/>
          <w:bCs w:val="false"/>
          <w:vanish w:val="false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360" w:before="0" w:after="113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40" w:after="0"/>
        <w:ind w:left="0" w:right="0" w:firstLine="737"/>
        <w:jc w:val="both"/>
        <w:rPr>
          <w:rFonts w:ascii="Arial" w:hAnsi="Arial" w:cs="Arial"/>
          <w:b/>
          <w:b/>
          <w:bCs/>
          <w:color w:val="CE181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single"/>
        </w:rPr>
        <w:t>Em virtude da ausência de minutas padronizadas para esta modalidade de licitação, por parte da Advocacia Geral da União, solicitamos que este processo seja analisado NA ÍNTEGR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26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46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bidi w:val="0"/>
              <w:spacing w:lineRule="auto" w:line="240" w:before="0" w:after="0"/>
              <w:ind w:left="-14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ENCAMINHAMENTO DO PROCESSO À PROCURADORIA FEDERAL JUNTO AO IF CATARINENSE</w:t>
            </w:r>
          </w:p>
        </w:tc>
      </w:tr>
      <w:tr>
        <w:trPr>
          <w:trHeight w:val="670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, Seto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commentRangeStart w:id="4"/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xxxxxx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4"/>
            <w:r>
              <w:commentReference w:id="4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hyperlink r:id="rId4">
              <w:commentRangeStart w:id="5"/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xxxxxx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@ifc.edu.br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5"/>
            <w:r>
              <w:commentReference w:id="5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commentRangeStart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(xx) xxxx-xxxx</w:t>
            </w:r>
            <w:commentRangeEnd w:id="6"/>
            <w:r>
              <w:commentReference w:id="6"/>
            </w:r>
            <w:r>
              <w:rPr>
                <w:rFonts w:cs="Arial" w:ascii="Arial" w:hAnsi="Arial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. PROCESSO </w:t>
            </w:r>
            <w:commentRangeStart w:id="7"/>
            <w:r>
              <w:rPr>
                <w:rFonts w:cs="Arial" w:ascii="Arial" w:hAnsi="Arial"/>
                <w:b/>
                <w:sz w:val="20"/>
                <w:szCs w:val="20"/>
              </w:rPr>
              <w:t>xxxxx.xxxxx/xxxx-xx</w:t>
            </w:r>
            <w:commentRangeEnd w:id="7"/>
            <w:r>
              <w:commentReference w:id="7"/>
            </w:r>
            <w:r>
              <w:rPr>
                <w:rFonts w:cs="Arial" w:ascii="Arial" w:hAnsi="Arial"/>
                <w:b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</w:t>
            </w:r>
            <w:commentRangeStart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Nº xxx/201x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8"/>
            <w:r>
              <w:commentReference w:id="8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commentRangeStart w:id="9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Aquisição/Contratação de xxxx para atender as necessidades do Instituto Federal Catarinense – Campus xxxx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9"/>
            <w:r>
              <w:commentReference w:id="9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vanish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  <w:commentRangeStart w:id="10"/>
            <w:r>
              <w:rPr>
                <w:rFonts w:cs="Arial" w:ascii="Arial" w:hAnsi="Arial"/>
                <w:sz w:val="20"/>
                <w:szCs w:val="20"/>
              </w:rPr>
              <w:t xml:space="preserve"> R$ xxxxx,xx (xxxxxxxxxxxxxxx)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10"/>
            <w:r>
              <w:commentReference w:id="10"/>
            </w:r>
            <w:r>
              <w:rPr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, informando numeração do processo administrativo (interno), do contrato administrativo e respectivos termos aditivos; informar se o processo administrativo já foi submetido à análise jurídica por esta Consultoria, referenciando a numeração da Nota ou Cota e data em que foi exarado; etc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Start w:id="11"/>
            <w:r>
              <w:rPr>
                <w:rFonts w:cs="Arial" w:ascii="Arial" w:hAnsi="Arial"/>
                <w:b/>
                <w:sz w:val="20"/>
                <w:szCs w:val="20"/>
              </w:rPr>
              <w:t xml:space="preserve">Prazo: ___/___/___  (        ) URGENTE, REQUER PARECER EM PRAZO INFERIOR A 15 DIAS </w:t>
            </w:r>
            <w:commentRangeEnd w:id="11"/>
            <w:r>
              <w:commentReference w:id="11"/>
            </w:r>
            <w:r>
              <w:rPr>
                <w:rFonts w:cs="Arial" w:ascii="Arial" w:hAnsi="Arial"/>
                <w:b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o prazo final de validade do último contrato administrativo ou termo aditivo celebrado, nas hipóteses de prorrogação ou repactuação; Assinalar o campo URGENTE apenas nas SITUAÇÕES EXCEPCIONAIS DE URGÊNCIA (em que haja risco de perecimento do interesse público), MOTIVANDO A NECESSIDADE, QUE SERÁ AVALIADA PELA CJU e informar prazo máximo desejado para atendimento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O preenchimento correto dos dados possibilitará um trâmite mais célere de registro do processo na AGU e, também, mais segurança para o contato de retirada do processo quando estiver pronto, além de possibilitar o envio da manifestação jurídica (parecer, nota, cota, despacho) em formato </w:t>
      </w:r>
      <w:r>
        <w:rPr>
          <w:rFonts w:cs="Arial" w:ascii="Arial" w:hAnsi="Arial"/>
          <w:b/>
          <w:i/>
          <w:sz w:val="20"/>
          <w:szCs w:val="20"/>
        </w:rPr>
        <w:t xml:space="preserve">word/doc </w:t>
      </w:r>
      <w:r>
        <w:rPr>
          <w:rFonts w:cs="Arial" w:ascii="Arial" w:hAnsi="Arial"/>
          <w:b/>
          <w:sz w:val="20"/>
          <w:szCs w:val="20"/>
        </w:rPr>
        <w:t>por e-mail ao órgão, tão logo aprovado pela Coordenação, o que adiantará o conhecimento do nosso posicionamento jurídico e possibilitará cópia dos trechos destacados no parecer para as minutas, tornando mais célere, também, o trabalho do órgão assess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 e pela Autoridade Máxima da Unidade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02T09:26:00Z" w:initials="">
    <w:p>
      <w:r>
        <w:rPr>
          <w:rFonts w:cs="Lucida Sans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nos casos em que o processo será encaminhado para análise jurídica.</w:t>
      </w:r>
    </w:p>
  </w:comment>
  <w:comment w:id="1" w:author="Autor desconhecido" w:date="2018-08-29T20:0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listadas eventuais exclusões nas minutas disponibilizadas pela AGU, bem como a justificativa. Caso os documentos tenham sido mantidos na íntegra, os campos deverão ser excluídos.</w:t>
      </w:r>
    </w:p>
  </w:comment>
  <w:comment w:id="2" w:author="Autor desconhecido" w:date="2018-08-29T20:0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listadas eventuais inclusões nas minutas disponibilizadas pela AGU, bem como a justificativa. Caso os documentos tenham sido mantidos na íntegra, os campos deverão ser excluídos.</w:t>
      </w:r>
    </w:p>
  </w:comment>
  <w:comment w:id="3" w:author="Autor desconhecido" w:date="2018-08-29T20:1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exista alguma dúvida específica que deva ser analisada pela Procuradoria, deve-se destacar neste campo. Caso contrário, o campo deverá ser excluído.</w:t>
      </w:r>
    </w:p>
  </w:comment>
  <w:comment w:id="4" w:author="Autor desconhecido" w:date="2018-08-29T20:14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serido o nome do servidor responsável pelo setor que remeterá o processo, acompanhado da identificação do setor.</w:t>
      </w:r>
      <w:r>
        <w:rPr>
          <w:rFonts w:ascii="Liberation Serif;Times New Roman" w:hAnsi="Liberation Serif;Times New Roman" w:cs="Mangal" w:eastAsia="SimSu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 Ex: Fulano de Tal, Coordenador de Licitações e Contratos.</w:t>
      </w:r>
    </w:p>
  </w:comment>
  <w:comment w:id="5" w:author="Autor desconhecido" w:date="2018-08-29T2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 e-mail do servidor e/ou setor responsável pelo envio do processo.</w:t>
      </w:r>
    </w:p>
  </w:comment>
  <w:comment w:id="6" w:author="Autor desconhecido" w:date="2018-08-29T20:1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telefone para contato com o servidor e/ou setor responsável pelo envio do processo.</w:t>
      </w:r>
    </w:p>
  </w:comment>
  <w:comment w:id="7" w:author="Autor desconhecido" w:date="2018-08-29T20:1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.</w:t>
      </w:r>
    </w:p>
  </w:comment>
  <w:comment w:id="8" w:author="Autor desconhecido" w:date="2018-08-29T20:1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a modalidade e número do processo. Exemplo: Dispensa de Licitação nº 001/2018, Pregão Eletrônico nº 005/2018, etc.</w:t>
      </w:r>
    </w:p>
  </w:comment>
  <w:comment w:id="9" w:author="Autor desconhecido" w:date="2018-08-29T20:1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0" w:author="Autor desconhecido" w:date="2018-08-29T20:2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valor estimado total da aquisição/contratação.</w:t>
      </w:r>
    </w:p>
  </w:comment>
  <w:comment w:id="11" w:author="Autor desconhecido" w:date="2018-08-29T20:2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haja necessidade de urgência na análise do processo, deve-se informar as devidas justificativ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24" r="-4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64" t="-1529" r="-156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i w:val="false"/>
        <w:b/>
        <w:szCs w:val="20"/>
        <w:iCs w:val="false"/>
        <w:bCs/>
        <w:rFonts w:ascii="Arial" w:hAnsi="Arial" w:eastAsia="Arial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0"/>
        <w:i w:val="false"/>
        <w:b/>
        <w:szCs w:val="20"/>
        <w:iCs w:val="false"/>
        <w:bCs/>
        <w:highlight w:val="white"/>
        <w:rFonts w:ascii="Arial" w:hAnsi="Arial" w:cs="Arial"/>
        <w:color w:val="00000A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dstrike w:val="false"/>
        <w:strike w:val="false"/>
        <w:sz w:val="20"/>
        <w:i/>
        <w:b w:val="false"/>
        <w:szCs w:val="20"/>
        <w:iCs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rFonts w:ascii="Symbol" w:hAnsi="Symbol" w:eastAsia="Times New Roman" w:cs="OpenSymbol;Arial Unicode MS"/>
        <w:color w:val="222222"/>
        <w:lang w:val="pt-BR" w:eastAsia="zh-CN" w:bidi="ar-SA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Symbol" w:hAnsi="Symbol" w:eastAsia="Times New Roman" w:cs="OpenSymbol;Arial Unicode MS"/>
        <w:color w:val="000000"/>
        <w:lang w:val="pt-BR" w:eastAsia="pt-BR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OpenSymbol;Arial Unicode MS" w:hAnsi="OpenSymbol;Arial Unicode MS" w:cs="OpenSymbol;Arial Unicode MS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sz w:val="20"/>
        <w:i/>
        <w:szCs w:val="20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sz w:val="20"/>
        <w:i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A"/>
      <w:sz w:val="20"/>
      <w:szCs w:val="20"/>
      <w:highlight w:val="white"/>
      <w:lang w:eastAsia="en-US"/>
    </w:rPr>
  </w:style>
  <w:style w:type="character" w:styleId="WW8Num3z2">
    <w:name w:val="WW8Num3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t-BR" w:eastAsia="pt-BR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character" w:styleId="WW8Num5z4">
    <w:name w:val="WW8Num5z4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page/content/detail/id_conteudo/270265" TargetMode="External"/><Relationship Id="rId3" Type="http://schemas.openxmlformats.org/officeDocument/2006/relationships/hyperlink" Target="http://ifc.edu.br/proad/padronizacao-procedimentos-de-compras/regime-diferenciado-de-contratacao-rdc/" TargetMode="External"/><Relationship Id="rId4" Type="http://schemas.openxmlformats.org/officeDocument/2006/relationships/hyperlink" Target="mailto:xxxxxx@ifc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3T23:53:23Z</dcterms:modified>
  <cp:revision>75</cp:revision>
  <dc:subject/>
  <dc:title/>
</cp:coreProperties>
</file>