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ENCAMINHAMENTO PARA HOMOLOGAÇÃ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Senhor(a)</w:t>
      </w:r>
      <w:commentRangeStart w:id="1"/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 Autoridade Máxima</w:t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Informo que o Pregão Eletrônico nº </w:t>
      </w:r>
      <w:commentRangeStart w:id="2"/>
      <w:r>
        <w:rPr>
          <w:rFonts w:cs="Arial" w:ascii="Arial" w:hAnsi="Arial"/>
          <w:b w:val="false"/>
          <w:bCs w:val="false"/>
          <w:vanish w:val="false"/>
          <w:sz w:val="20"/>
          <w:szCs w:val="20"/>
          <w:highlight w:val="yellow"/>
          <w:u w:val="none"/>
        </w:rPr>
        <w:t>xx/xxxx</w:t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  <w:commentRangeEnd w:id="2"/>
      <w:r>
        <w:commentReference w:id="2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, cujo objeto é </w:t>
      </w:r>
      <w:commentRangeStart w:id="3"/>
      <w:r>
        <w:rPr>
          <w:rFonts w:cs="Arial" w:ascii="Arial" w:hAnsi="Arial"/>
          <w:b w:val="false"/>
          <w:bCs w:val="false"/>
          <w:vanish w:val="false"/>
          <w:sz w:val="20"/>
          <w:szCs w:val="20"/>
          <w:highlight w:val="yellow"/>
          <w:u w:val="none"/>
        </w:rPr>
        <w:t>xxxxxx</w:t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  <w:commentRangeEnd w:id="3"/>
      <w:r>
        <w:commentReference w:id="3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 xml:space="preserve"> foi adjudicado e está disponível para Homologação no Portal de Compras Governamentai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Solicito que seja realizada a análise dos documentos ali constantes e se proceda a Homologação, nos termos do Decreto Nº 10.024, de 20 de setembro de 2019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highlight w:val="yellow"/>
          <w:u w:val="none"/>
        </w:rPr>
      </w:pPr>
      <w:commentRangeStart w:id="4"/>
      <w:r>
        <w:rPr>
          <w:rFonts w:cs="Arial" w:ascii="Arial" w:hAnsi="Arial"/>
          <w:b w:val="false"/>
          <w:bCs w:val="false"/>
          <w:vanish w:val="false"/>
          <w:sz w:val="20"/>
          <w:szCs w:val="20"/>
          <w:highlight w:val="yellow"/>
          <w:u w:val="none"/>
        </w:rPr>
        <w:t>Ainda, conforme Recursos, Contra Razões e Decisão deste Pregoeiro, referente ao(s) item(ns) xx, caberá à Autoridade Competente, a Adjudicação destes itens.</w:t>
      </w:r>
      <w:commentRangeEnd w:id="4"/>
      <w:r>
        <w:commentReference w:id="4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highlight w:val="yellow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highlight w:val="yellow"/>
          <w:u w:val="none"/>
        </w:rPr>
        <w:t>Por ser um Pregão do Sistema de Registro de Preços, após a Homologação, caberá à Autoridade Competente, a convocação para Formação de Cadastro Reserv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vanish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  <w:t>Atenciosam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ser assinado por quem está procedendo a instrução processual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2T11:05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 ser encaminhado à Autoridade Máxima, por e-mail, para que proceda a Homologação do Pregão no Portal de Compras Governamentais.</w:t>
      </w:r>
    </w:p>
  </w:comment>
  <w:comment w:id="1" w:author="Autor desconhecido" w:date="2018-09-02T11:23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de acordo com a Autoridade que realizará a Homologação do pregão.</w:t>
      </w:r>
    </w:p>
  </w:comment>
  <w:comment w:id="2" w:author="Autor desconhecido" w:date="2018-09-02T11:18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o número do pregão que deverá ser Homologado.</w:t>
      </w:r>
    </w:p>
  </w:comment>
  <w:comment w:id="3" w:author="Autor desconhecido" w:date="2018-09-02T11:19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o objeto do pregão a ser Homologado.</w:t>
      </w:r>
    </w:p>
  </w:comment>
  <w:comment w:id="4" w:author="Autor desconhecido" w:date="2018-09-02T12:29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eventuais itens que devem ser adjudicados pela Autoridade Competente. Caso não se aplique ao caso, o trecho deverá ser suprimi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7510" cy="51562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206" r="-68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4205" cy="6527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55" t="-1911" r="-1955" b="-191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24:42Z</dcterms:modified>
  <cp:revision>84</cp:revision>
  <dc:subject/>
  <dc:title/>
</cp:coreProperties>
</file>