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>JUSTIFICATIVA PARA AFASTAMENTO DE EXCLUSIVIDADE ME/EPP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Objeto: </w:t>
      </w:r>
      <w:commentRangeStart w:id="0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Aquisição/Contratação de xxxx para atender as necessidades do Instituto Federal Catarinense – Campus xxxx.</w:t>
      </w:r>
      <w:commentRangeEnd w:id="0"/>
      <w:r>
        <w:commentReference w:id="0"/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 Responsável pela Direção de Administração e Planejamento do Instituto Federal – </w:t>
      </w:r>
      <w:commentRangeStart w:id="1"/>
      <w:r>
        <w:rPr>
          <w:rFonts w:cs="Arial" w:ascii="Arial" w:hAnsi="Arial"/>
          <w:sz w:val="20"/>
          <w:szCs w:val="20"/>
        </w:rPr>
        <w:t>Campus xxxx/Reitoria</w:t>
      </w:r>
      <w:r>
        <w:rPr>
          <w:rFonts w:cs="Arial" w:ascii="Arial" w:hAnsi="Arial"/>
          <w:vanish w:val="false"/>
          <w:sz w:val="20"/>
          <w:szCs w:val="20"/>
        </w:rPr>
      </w:r>
      <w:commentRangeEnd w:id="1"/>
      <w:r>
        <w:commentReference w:id="1"/>
      </w:r>
      <w:r>
        <w:rPr>
          <w:rFonts w:cs="Arial" w:ascii="Arial" w:hAnsi="Arial"/>
          <w:sz w:val="20"/>
          <w:szCs w:val="20"/>
        </w:rPr>
        <w:t>, abaixo qualificada, no uso de suas atribuições e considerando o disposto na Lei nº  12.462/2011 e no art. 10º do Decreto n° 8.538/2015, justifica o afastamento do tratamento diferenciado e simplificado para microempresas e empresas de pequeno porte, tendo em vista que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 tratamento diferenciado e simplificado para as microempresas e empresas de pequeno porte, prevista na Lei Complementar n°123/06, para aquisição do objeto supracitado não é vantajoso para a administração, uma vez que </w:t>
      </w:r>
      <w:commentRangeStart w:id="2"/>
      <w:r>
        <w:rPr>
          <w:rFonts w:cs="Arial" w:ascii="Arial" w:hAnsi="Arial"/>
          <w:sz w:val="20"/>
          <w:szCs w:val="20"/>
        </w:rPr>
        <w:t>xxxx.......</w:t>
      </w:r>
      <w:r>
        <w:rPr>
          <w:rFonts w:cs="Arial" w:ascii="Arial" w:hAnsi="Arial"/>
          <w:vanish w:val="false"/>
          <w:sz w:val="20"/>
          <w:szCs w:val="20"/>
        </w:rPr>
      </w:r>
      <w:commentRangeEnd w:id="2"/>
      <w:r>
        <w:comment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A contratação dar-se-á por RDC Eletrônico, nos termos da Lei nº 12.462/2011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r ser verdade, firmo o presente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Local, XX de xxxxxx de 201X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TextBody"/>
        <w:suppressAutoHyphens w:val="true"/>
        <w:bidi w:val="0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sponsável pela Direção de Administração e Planejamento.</w:t>
      </w:r>
    </w:p>
    <w:p>
      <w:pPr>
        <w:pStyle w:val="Normal"/>
        <w:suppressAutoHyphens w:val="true"/>
        <w:bidi w:val="0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pPr>
      <w:r>
        <w:rPr>
          <w:rFonts w:eastAsia="Spranq eco sans;Arial Unicode MS" w:cs="Spranq eco sans;Arial Unicode MS" w:ascii="Spranq eco sans;Arial Unicode MS" w:hAnsi="Spranq eco sans;Arial Unicode M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9-04T13:30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rá ser indicado o objeto da aquisição/contratação.</w:t>
      </w:r>
    </w:p>
  </w:comment>
  <w:comment w:id="1" w:author="Autor desconhecido" w:date="2018-08-28T12:49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dicar a Unidade que está elaborando o processo.</w:t>
      </w:r>
    </w:p>
  </w:comment>
  <w:comment w:id="2" w:author="Autor desconhecido" w:date="2018-08-28T12:52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mencionar a justificativa para não ser observada a exclusividade da participação de ME/EPP nos casos de aquisições e contratações inferiores a R$ 80.000,00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pranq eco sans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69415" cy="51752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206" r="-68" b="-2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941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6110" cy="65468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55" t="-1911" r="-1955" b="-1911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9-13T21:18:41Z</dcterms:modified>
  <cp:revision>81</cp:revision>
  <dc:subject/>
  <dc:title/>
</cp:coreProperties>
</file>