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CAMINHAMENTO PARA EMISSÃO DE PORTARI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Encaminha-se para emissão de portaria de Designação de Comissão de Licitação, conforme descrito a seguir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Regime Diferenciado de Contratação Nº xx/xxxx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Objeto:</w:t>
      </w:r>
      <w:commentRangeStart w:id="0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 Aquisição/Contratação de xxxx para atender as necessidades do Instituto Federal Catarinense – Campus xxxx./Reitoria</w:t>
      </w:r>
      <w:commentRangeEnd w:id="0"/>
      <w:r>
        <w:commentReference w:id="0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Processo: </w:t>
      </w:r>
      <w:commentRangeStart w:id="1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xxxxx.xxxxxx/xxxx-xx</w:t>
      </w:r>
      <w:commentRangeEnd w:id="1"/>
      <w:r>
        <w:commentReference w:id="1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commentRangeStart w:id="2"/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 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Membros: Nome, Siape, Cargo.</w:t>
      </w:r>
      <w:commentRangeEnd w:id="2"/>
      <w:r>
        <w:commentReference w:id="2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Por ser verdade, firmo o present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right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Local,xx,, xx de xxxxxxxxxx de 201x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right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/>
          <w:bCs/>
          <w:color w:val="auto"/>
          <w:sz w:val="20"/>
          <w:szCs w:val="20"/>
          <w:highlight w:val="whit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13:51:00Z" w:initials="">
    <w:p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t-BR" w:eastAsia="zh-CN" w:bidi="hi-IN"/>
        </w:rPr>
        <w:t xml:space="preserve">Deve-se informar uma síntese genérica, porém precisa, suficiente e clara de tudo o que se pretende adquirir, tal qual mencionado nos demais documentos do processo. </w:t>
      </w:r>
      <w:r>
        <w:rPr>
          <w:rFonts w:ascii="Liberation Serif;Times New Roman" w:hAnsi="Liberation Serif;Times New Roman" w:eastAsia="SimSun" w:cs="Manga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t-BR" w:eastAsia="zh-CN" w:bidi="hi-IN"/>
        </w:rPr>
        <w:t>Ex:</w:t>
      </w:r>
      <w:r>
        <w:rPr>
          <w:rFonts w:ascii="Arial" w:hAnsi="Arial" w:eastAsia="Spranq eco sans" w:cs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t-BR" w:eastAsia="zh-CN" w:bidi="hi-IN"/>
        </w:rPr>
        <w:t xml:space="preserve"> Aquisição de materiais de expediente para atender as necessidades do Campus xxx; Aquisição de materiais e equipamentos para suprir as necessidades do laboratório de Química do Campus xxx.</w:t>
      </w:r>
    </w:p>
  </w:comment>
  <w:comment w:id="1" w:author="Autor desconhecido" w:date="2018-08-29T13:5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 número do processo gerado pelo SIPAC no momento da abertura do processo.</w:t>
      </w:r>
    </w:p>
  </w:comment>
  <w:comment w:id="2" w:author="Autor desconhecido" w:date="2018-08-29T21:0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serir os dados dos integrantes da comissão, indicando quem serão os servidores designados como Presidente e Vice Presiden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685" cy="51879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5" r="-58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7380" cy="6559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25" t="-1783" r="-1825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3T20:37:47Z</dcterms:modified>
  <cp:revision>82</cp:revision>
  <dc:subject/>
  <dc:title/>
</cp:coreProperties>
</file>