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CAMINHAMENTO DE ENVIO DE CONTRATO/NOTA DE EMPENHO AO FORNECEDOR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  <w:commentReference w:id="0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Senhor fornecedor, 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om dia.</w:t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Segue anexa nota de empenho 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202xNExxxxxx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, credor: 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xxxxxxxxx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, bem como o Projeto Básico/ Termo de Referência referente ao Processo 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xxxxx.xxxxxx/xxxx-xx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, Dispensa de Licitação nº 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xx/xxxx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, para 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Aquisição/Contratação de xxxx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para atender as necessidades do Instituto Federal Catarinense – 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Campus xxxx./Reitoria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.</w:t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Prazo de entrega: </w:t>
      </w:r>
      <w:commentRangeStart w:id="3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xx (xxxxx)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3"/>
      <w:r>
        <w:commentReference w:id="3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dias consecutivos, conforme item 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xxx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do Termo de Referência/ Projeto Básic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commentRangeStart w:id="4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Quanto ao Contrato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4"/>
      <w:r>
        <w:commentReference w:id="4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, enviamos o documento assinado digitalmente, referente ao objeto já citado, e solicitamos qu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a) seja assinado por Vossa Senhoria, na qualidade de representante legal, por uma testemunha identificando-a (colocar nome abaixo e CPF)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) seja encaminhada uma cópia do contrato assinado por e-mail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 xml:space="preserve">c) sejam remetidas duas vias assinadas para o Instituto Federal Catarinense – </w:t>
      </w:r>
      <w:commentRangeStart w:id="5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Campus xxxx/Reitoria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yellow"/>
          <w:u w:val="none"/>
        </w:rPr>
      </w:r>
      <w:commentRangeEnd w:id="5"/>
      <w:r>
        <w:commentReference w:id="5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yellow"/>
          <w:u w:val="none"/>
        </w:rPr>
        <w:t>, Endereço, para posterior coleta de assinatura da Autoridade Máxima e Testemunha do IFC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d) seja enviada, por e-mail, cópia do documento pessoal de Vossa Senhoria e da testemunh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Informamos que Vossa Senhoria FICA CONVOCADA, para que no prazo de 05 (cinco) dias úteis, contados a partir do recebimento deste e-mail, proceda aos trâmites acima citados, sob pena de decair do direito à contratação, sem prejuízo das sanções previstas neste Edital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Favor acusar o recebimen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Atenciosamente,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Trata-se de uma sugestão de modelo, que deve ser adequada ao caso concreto.</w:t>
      </w:r>
    </w:p>
  </w:comment>
  <w:comment w:id="1" w:author="Autor desconhecido" w:date="2018-08-29T14:0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justar de acordo com o período em que ocorre o envio.</w:t>
      </w:r>
    </w:p>
  </w:comment>
  <w:comment w:id="2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s dados pertinentes ao processo.</w:t>
      </w:r>
    </w:p>
  </w:comment>
  <w:comment w:id="3" w:author="Autor desconhecido" w:date="2018-08-29T14:2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prazo de entrega conforme definido no Termo de Referência/Projeto Básico</w:t>
      </w:r>
    </w:p>
  </w:comment>
  <w:comment w:id="4" w:author="Autor desconhecido" w:date="2018-08-29T14:3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Envia-se somente se for formalizado o contrato.</w:t>
      </w:r>
    </w:p>
  </w:comment>
  <w:comment w:id="5" w:author="Autor desconhecido" w:date="2018-08-29T14:3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dentificar a unidade que remete o pedi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9415" cy="5175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206" r="-68" b="-2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6110" cy="6546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55" t="-1911" r="-1955" b="-191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6:32Z</dcterms:modified>
  <cp:revision>86</cp:revision>
  <dc:subject/>
  <dc:title/>
</cp:coreProperties>
</file>