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ENCAMINHAMENTO PARA EMISSÃO DE PORTARIA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Encaminha-se para emissão de portaria de Designação de Fiscal para acompanhar, fiscalizar e proceder à avaliação do objeto contratado, conforme descrito a seguir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Contrato Nº xx/xxxx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Objeto:</w:t>
      </w:r>
      <w:commentRangeStart w:id="1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Aquisição/Contratação de xxxx para atender as necessidades do Instituto Federal Catarinense – Campus xxxx./Reitoria</w:t>
      </w:r>
      <w:commentRangeEnd w:id="1"/>
      <w:r>
        <w:commentReference w:id="1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Processo: </w:t>
      </w:r>
      <w:commentRangeStart w:id="2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xxxxx.xxxxxx/xxxx-xx</w:t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commentRangeStart w:id="3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Dados Fiscal Titular: Nome, Siape, Carg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Substituto: Nome, Siape, Cargo</w:t>
      </w:r>
      <w:commentRangeEnd w:id="3"/>
      <w:r>
        <w:commentReference w:id="3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Por ser verdade, firmo o presen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right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Local,xx,, xx de xxxxxxxxxx de 201x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right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Coordenação de Licitações e Contratos ou Coordenação de Contratos (se houver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/>
          <w:color w:val="auto"/>
          <w:sz w:val="20"/>
          <w:szCs w:val="20"/>
          <w:highlight w:val="whit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21:0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Somente deve-se emitir Portaria de Fiscalização quando é firmado Contrato. Quando não, conforme orientação do Formulário de Pedido, o fiscal é o servidor ali indicado, que será responsável também pelo ateste.</w:t>
      </w:r>
    </w:p>
  </w:comment>
  <w:comment w:id="1" w:author="Autor desconhecido" w:date="2018-08-29T13:51:00Z" w:initials=""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 xml:space="preserve">Deve-se informar uma síntese genérica, porém precisa, suficiente e clara de tudo o que se pretende adquirir, tal qual mencionado nos demais documentos do processo. </w:t>
      </w:r>
      <w:r>
        <w:rPr>
          <w:rFonts w:ascii="Liberation Serif;Times New Roman" w:hAnsi="Liberation Serif;Times New Roman" w:eastAsia="SimSun" w:cs="Manga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>Ex:</w:t>
      </w:r>
      <w:r>
        <w:rPr>
          <w:rFonts w:ascii="Arial" w:hAnsi="Arial" w:eastAsia="Spranq eco sans" w:cs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 xml:space="preserve"> Aquisição de materiais de expediente para atender as necessidades do Campus xxx; Aquisição de materiais e equipamentos para suprir as necessidades do laboratório de Química do Campus xxx.</w:t>
      </w:r>
    </w:p>
  </w:comment>
  <w:comment w:id="2" w:author="Autor desconhecido" w:date="2018-08-29T13:5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número do processo gerado pelo SIPAC no momento da abertura do processo.</w:t>
      </w:r>
    </w:p>
  </w:comment>
  <w:comment w:id="3" w:author="Autor desconhecido" w:date="2018-08-29T21:0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serir os dados do fiscal titular e substitu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9415" cy="5175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206" r="-68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eastAsia="Spranq eco sans;Arial Unicode MS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110" cy="6546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55" t="-1911" r="-1955" b="-191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8:56:44Z</dcterms:modified>
  <cp:revision>84</cp:revision>
  <dc:subject/>
  <dc:title/>
</cp:coreProperties>
</file>