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RIENTAÇÕES PEDIDOS DE ESCLARECIMENTO E IMPUGNAÇÕES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vanish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vanish w:val="false"/>
          <w:sz w:val="20"/>
          <w:szCs w:val="20"/>
          <w:u w:val="none"/>
        </w:rPr>
        <w:t>1. Após publicado o Edital, as licitantes interessadas podem encaminhar Pedidos de Esclarecimentos e Impugnações, que deverão ser analisadas e respondidas pelo Pregoeiro, com apoio da Equipe Técnica, caso necessário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vanish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vanish w:val="false"/>
          <w:sz w:val="20"/>
          <w:szCs w:val="20"/>
          <w:u w:val="none"/>
        </w:rPr>
        <w:t>2. Os pedidos acompanhados da resposta deverão ser publicizados no site da Instituição e no Portal de Compras Governamentais.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69415" cy="51752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196" r="-65" b="-1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9415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nº 22/2020 – PROAD/ IFC, de 22 de maio de 2020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/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2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6110" cy="65468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68" t="-1826" r="-1868" b="-1826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>Cristiane Westphal</cp:lastModifiedBy>
  <cp:lastPrinted>1995-11-21T17:41:00Z</cp:lastPrinted>
  <dcterms:modified xsi:type="dcterms:W3CDTF">2021-08-02T20:23:35Z</dcterms:modified>
  <cp:revision>80</cp:revision>
  <dc:subject/>
  <dc:title/>
</cp:coreProperties>
</file>