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EMISSÃO DE PORTARIA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Encaminha-se para emissão de portaria de Designação de Fiscal para acompanhar, fiscalizar e proceder à avaliação do objeto contratado, conforme descrito a seguir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ontrato Nº xx/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Objeto: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Aquisição/Contratação de xxxx para atender as necessidades do Instituto Federal Catarinense – Campus xxxx./Reitoria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Processo: </w:t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xxx.xxxxxx/xxxx-xx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ados Fiscal Titular: Nome, Siape, Carg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ubstituto: Nome, Siape, Cargo</w:t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Por ser verdade, firmo o pres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Local,xx,, xx de xxxxxxxxxx de 201x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right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1:0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Somente deve-se emitir Portaria de Fiscalização quando é firmado Contrato. Quando não, conforme orientação do Formulário de Pedido, o fiscal é o servidor ali indicado, que será responsável também pelo ateste.</w:t>
      </w:r>
    </w:p>
  </w:comment>
  <w:comment w:id="1" w:author="Autor desconhecido" w:date="2018-08-29T13:51:00Z" w:initials=""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Deve-se informar uma síntese genérica, porém precisa, suficiente e clara de tudo o que se pretende adquirir, tal qual mencionado nos demais documentos do processo. </w:t>
      </w:r>
      <w:r>
        <w:rPr>
          <w:rFonts w:ascii="Liberation Serif;Times New Roman" w:hAnsi="Liberation Serif;Times New Roman" w:eastAsia="SimSun" w:cs="Mang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>Ex:</w:t>
      </w:r>
      <w:r>
        <w:rPr>
          <w:rFonts w:ascii="Arial" w:hAnsi="Arial" w:eastAsia="Spranq eco sans" w:cs="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t-BR" w:eastAsia="zh-CN" w:bidi="hi-IN"/>
        </w:rPr>
        <w:t xml:space="preserve"> Aquisição de materiais de expediente para atender as necessidades do Campus xxx; Aquisição de materiais e equipamentos para suprir as necessidades do laboratório de Química do Campus xxx.</w:t>
      </w:r>
    </w:p>
  </w:comment>
  <w:comment w:id="2" w:author="Autor desconhecido" w:date="2018-08-29T13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 no momento da abertura do processo.</w:t>
      </w:r>
    </w:p>
  </w:comment>
  <w:comment w:id="3" w:author="Autor desconhecido" w:date="2018-08-29T21:0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s dados do fiscal titular e substitu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0T00:04:41Z</dcterms:modified>
  <cp:revision>80</cp:revision>
  <dc:subject/>
  <dc:title/>
</cp:coreProperties>
</file>