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ORIENTAÇÕES QUANTO A PUBLICAÇÕ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1. Todos os Editais de Pregões (Tradicionais ou SRP) devem ser publicizados para que tenham eficácia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a) No Diário Oficial da União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b) No site da Institui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2. Quanto a publicação no site institucional, deverá ser observado a padronização específica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highlight w:val="white"/>
          <w:u w:val="none"/>
          <w:lang w:val="pt-BR" w:eastAsia="he-IL" w:bidi="he-IL"/>
        </w:rPr>
        <w:t>3. Deverão ser juntadas aos autos todas as publicações realizadas, para fins de comprov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/>
          <w:b/>
          <w:bCs/>
          <w:i/>
          <w:i/>
          <w:i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i/>
          <w:i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/>
          <w:b/>
          <w:bCs/>
          <w:i/>
          <w:i/>
          <w:i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i/>
          <w:i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/>
          <w:b/>
          <w:bCs/>
          <w:i/>
          <w:i/>
          <w:i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i/>
          <w:i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/>
          <w:b/>
          <w:bCs/>
          <w:i/>
          <w:i/>
          <w:i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i/>
          <w:i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highlight w:val="white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6240" cy="5143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2935" cy="6515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3:21Z</dcterms:modified>
  <cp:revision>89</cp:revision>
  <dc:subject/>
  <dc:title/>
</cp:coreProperties>
</file>