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QUANTO AO CONTR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1. Caso seja necessária a emissão de contrato, em virtude da existência de obrigações futuras, deve-se utilizar as minutas indicadas pela Advocacia Geral da União, observando a natureza da compra/serviço objeto da contra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2. As minutas da AGU devem ser retiradas diretamente da página da AGU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hyperlink r:id="rId2">
        <w:r>
          <w:rPr>
            <w:rStyle w:val="InternetLink"/>
            <w:rFonts w:eastAsia="Spranq eco sans;Arial Unicode MS" w:cs="Arial" w:ascii="Arial" w:hAnsi="Arial"/>
            <w:b w:val="false"/>
            <w:bCs w:val="false"/>
            <w:color w:val="auto"/>
            <w:sz w:val="20"/>
            <w:szCs w:val="20"/>
            <w:highlight w:val="white"/>
            <w:u w:val="none"/>
          </w:rPr>
          <w:t>http://www.agu.gov.br/page/content/detail/id_conteudo/270265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3. Caso o objeto não exija que seja formalizado contrato, este pode ser substituído, conforme preconiza o § 4º do art. 62 da Lei 8.666/93, que prevê a possibilidade de substituição o termo de contrato por carta-contrato, nota de empenho de despesa, autorização de compra ou ordem de execução de serviç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3225" cy="52133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03" r="-34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920" cy="6584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20" t="-1486" r="-1520" b="-148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page/content/detail/id_conteudo/2702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0T00:05:27Z</dcterms:modified>
  <cp:revision>74</cp:revision>
  <dc:subject/>
  <dc:title/>
</cp:coreProperties>
</file>