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NCAMINHAMENTO DE ENVIO DE CONTRATO/NOTA DE EMPENHO AO FORNECEDOR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/>
          <w:bCs/>
          <w:vanish w:val="false"/>
          <w:color w:val="FF3333"/>
          <w:sz w:val="20"/>
          <w:szCs w:val="20"/>
          <w:highlight w:val="white"/>
          <w:u w:val="single"/>
        </w:rPr>
        <w:commentReference w:id="0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 xml:space="preserve">Senhor fornecedor, </w:t>
      </w:r>
      <w:commentRangeStart w:id="1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bom dia.</w:t>
      </w:r>
      <w:commentRangeEnd w:id="1"/>
      <w:r>
        <w:commentReference w:id="1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</w:r>
      <w:commentRangeStart w:id="2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Segue anexa nota de empenho 201xNExxxxxx, credor: xxxxxxxxx, bem como o Contrato nº xxx/xxxx referente ao Processo xxxxx.xxxxxx/xxxx-xx, Modalidade nº xx/xxxx, para Aquisição/Contratação de xxxx para atender as necessidades do Instituto Federal Catarinense – Campus xxxx./Reitoria.</w:t>
      </w:r>
      <w:commentRangeEnd w:id="2"/>
      <w:r>
        <w:commentReference w:id="2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 xml:space="preserve">Prazo de entrega: </w:t>
      </w:r>
      <w:commentRangeStart w:id="3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xx (xxxxx)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  <w:commentRangeEnd w:id="3"/>
      <w:r>
        <w:commentReference w:id="3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 dias consecutivos, conforme item xxx do Termo de Referência/ Projeto Básic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</w:r>
      <w:commentRangeStart w:id="4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Quanto ao Contrato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  <w:commentRangeEnd w:id="4"/>
      <w:r>
        <w:commentReference w:id="4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, enviamos o documento assinado digitalmente, referente ao objeto já citado, e solicitamos que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a) seja assinado por Vossa Senhoria, na qualidade de representante legal, por uma testemunha identificando-a (colocar nome abaixo e CPF)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b) seja encaminhada uma cópia do contrato assinado por e-mail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c) sejam remetidas três vias assinadas para o Instituto Federal Catarinense – </w:t>
      </w:r>
      <w:commentRangeStart w:id="5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Campus xxxx/Reitoria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  <w:commentRangeEnd w:id="5"/>
      <w:r>
        <w:commentReference w:id="5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, Endereço, para posterior coleta de assinatura da Autoridade Máxima e Testemunha do IFC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d) seja enviada, por e-mail, cópia do documento pessoal de Vossa Senhoria e da testemunh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Informamos que Vossa Senhoria FICA CONVOCADA, para que no prazo de 05 (cinco) dias úteis, contados a partir do recebimento deste e-mail, proceda aos trâmites acima citados, sob pena de decair do direito à contratação, sem prejuízo das sanções previstas neste Edital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Favor acusar o recebiment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Atenciosamente,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14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Trata-se de uma sugestão de modelo, que deve ser adequada ao caso concreto.</w:t>
      </w:r>
    </w:p>
  </w:comment>
  <w:comment w:id="1" w:author="Autor desconhecido" w:date="2018-08-29T14:0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justar de acordo com o período em que ocorre o envio.</w:t>
      </w:r>
    </w:p>
  </w:comment>
  <w:comment w:id="2" w:author="Autor desconhecido" w:date="2018-08-29T14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s dados pertinentes ao processo.</w:t>
      </w:r>
    </w:p>
  </w:comment>
  <w:comment w:id="3" w:author="Autor desconhecido" w:date="2018-08-29T14:29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formar prazo de entrega conforme definido no Termo de Referência/Projeto Básico</w:t>
      </w:r>
    </w:p>
  </w:comment>
  <w:comment w:id="4" w:author="Autor desconhecido" w:date="2018-08-29T14:3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Envia-se somente se for formalizado o contrato.</w:t>
      </w:r>
    </w:p>
  </w:comment>
  <w:comment w:id="5" w:author="Autor desconhecido" w:date="2018-08-29T14:3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dentificar a unidade que remete o pedi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2590" cy="52070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24" r="-4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259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9285" cy="6578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64" t="-1529" r="-1564" b="-152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8-30T00:03:04Z</dcterms:modified>
  <cp:revision>81</cp:revision>
  <dc:subject/>
  <dc:title/>
</cp:coreProperties>
</file>