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COMPATIBILIDADE DE PREÇO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commentRangeStart w:id="1"/>
      <w:r>
        <w:rPr>
          <w:rFonts w:cs="Arial" w:ascii="Arial" w:hAnsi="Arial"/>
          <w:sz w:val="20"/>
          <w:szCs w:val="20"/>
        </w:rPr>
        <w:t>Engenheiro Civil/Arquiteto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 do Instituto Federal Catarinense – </w:t>
      </w:r>
      <w:commentRangeStart w:id="2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, no uso de suas atribuições legais, declara para os devidos fins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que declara para os devidos fins, que os orçamentos para a licitação em epígrafe foram realizados com base na tabela SINAPI (Sistema Nacional de Pesquisa de Custos e Índices na Construção Civil), com desoneração, de mês e ano. No caso dos itens que não abarcados pela SINAPI foram elaboradas composições e realizadas pesquisas de mercado conforme Instrução Normativa Nº 05/2014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também que os quantitativos foram levantados com os projetos desenvolvidos para esta obra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r ser verdade, firmo o presente,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Engenheiro/Arquiteto responsável pela elaboração da pesquisa de preços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1" w:author="Autor desconhecido" w:date="2018-09-12T13:4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o profissional responsável pela elaboração do projeto.</w:t>
      </w:r>
    </w:p>
  </w:comment>
  <w:comment w:id="2" w:author="Autor desconhecido" w:date="2018-09-12T13:3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a unidade em que está lotado o engenheiro civil responsável pela elaboração do proj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7:06:13Z</dcterms:modified>
  <cp:revision>78</cp:revision>
  <dc:subject/>
  <dc:title/>
</cp:coreProperties>
</file>