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CHECK LIST AG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1. Deve-se juntar aos autos o check list disponibilizado no site da AGU adequado a modalidad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vanish w:val="false"/>
            <w:sz w:val="20"/>
            <w:szCs w:val="20"/>
            <w:u w:val="none"/>
          </w:rPr>
          <w:t>http://www.agu.gov.br/page/content/detail/id_conteudo/244390</w:t>
        </w:r>
      </w:hyperlink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2443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0T10:35:06Z</dcterms:modified>
  <cp:revision>74</cp:revision>
  <dc:subject/>
  <dc:title/>
</cp:coreProperties>
</file>