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IENTAÇÕES QUANTO AO CONTRA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1. Caso seja necessária a emissão de contrato,</w:t>
      </w:r>
      <w:r>
        <w:rPr>
          <w:rStyle w:val="InternetLink"/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deve-se utilizar a minuta anexa do Edital da licitação em que foi realizada a Adesã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3. Caso o objeto não exija que seja formalizado contrato, este pode ser substituído, conforme preconiza o § 4º do art. 62 da Lei 8.666/93, que prevê a possibilidade de substituição o termo de contrato por carta-contrato, nota de empenho de despesa, autorização de compra ou ordem de execução de serviç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2590" cy="52070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24" r="-4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285" cy="6578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64" t="-1529" r="-1564" b="-152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1T20:29:43Z</dcterms:modified>
  <cp:revision>75</cp:revision>
  <dc:subject/>
  <dc:title/>
</cp:coreProperties>
</file>