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RECURSO ORÇAMENTÁRI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claramos, para fins de realização da contratação contemplada no processo acima, que este Órgão possui previsão de saldo orçamentário no presente exercício no valor de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R$ 0.000,00 (xxxxxxx reais</w:t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, observando-se as disposições da Lei nº 8.666/93 e/ou 10.520/02 e demais que sejam pertinentes ao expos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s despesas para atender o presente pedido, encontram-se amparadas pelo seguinte detalhamento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commentRangeStart w:id="2"/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ograma de Trabalho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TRES: 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I: 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Natureza da Despesa: 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Fonte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UG: XXXXXX</w:t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Em consonância com o Art. 16, inc. I da Lei Complementar nº 101/2000, os impactos orçamentários e financeiros estão previstos no Orçamento de 2017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r fim, tal declaração encontra observância as disposições do Decreto nº 5.450, de 31/05/2005 e § 2º, Inciso III, Art. 7º e 14º da Lei nº 8.666, de 21/06/1993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0:4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No caso da Dispensa de Licitação, deve-se informar o valor total da contratação. </w:t>
      </w:r>
    </w:p>
  </w:comment>
  <w:comment w:id="2" w:author="Autor desconhecido" w:date="2018-08-28T10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4495" cy="5226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1190" cy="6597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47" t="-1316" r="-1347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29T22:08:48Z</dcterms:modified>
  <cp:revision>64</cp:revision>
  <dc:subject/>
  <dc:title/>
</cp:coreProperties>
</file>