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commentRangeStart w:id="0"/>
      <w:r>
        <w:rPr>
          <w:rFonts w:cs="Arial" w:ascii="Arial" w:hAnsi="Arial"/>
          <w:b/>
          <w:bCs/>
          <w:sz w:val="20"/>
          <w:szCs w:val="20"/>
          <w:u w:val="single"/>
        </w:rPr>
        <w:t>JUSTIFICATIVA DE NÃO ENVIO PARA EMISSÃO DE PARECER JURÍDICO</w:t>
      </w:r>
      <w:commentRangeEnd w:id="0"/>
      <w:r>
        <w:commentReference w:id="0"/>
      </w:r>
      <w:r>
        <w:rPr>
          <w:rFonts w:cs="Arial" w:ascii="Arial" w:hAnsi="Arial"/>
          <w:b/>
          <w:bCs/>
          <w:vanish w:val="false"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Objeto: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</w:r>
      <w:commentRangeStart w:id="1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Aquisição/Contratação de xxxx para atender as necessidades do Instituto Federal Catarinense – Campus xxxx.</w:t>
      </w:r>
      <w:commentRangeEnd w:id="1"/>
      <w:r>
        <w:commentReference w:id="1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0"/>
          <w:szCs w:val="20"/>
          <w:u w:val="none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u w:val="none"/>
          <w:lang w:val="pt-BR" w:eastAsia="zh-CN" w:bidi="ar-SA"/>
        </w:rPr>
        <w:t>Conforme Orientação Normativa Nº 46/2014, de 26 de fevereiro de 2014, assinada pela Advocacia Geral da União: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Calibri" w:cs="Arial"/>
          <w:color w:val="auto"/>
          <w:sz w:val="20"/>
          <w:szCs w:val="20"/>
          <w:u w:val="none"/>
          <w:lang w:val="pt-BR" w:eastAsia="zh-CN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none"/>
          <w:lang w:val="pt-BR" w:eastAsia="zh-CN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268" w:right="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omente é obrigatória à manifestação jurídica nas contratações de pequeno valor com fundamento no Art. 24, I ou II, da lei nº 8.666, de 21 de Junho de 1993, quando houver Minuta de Contrato não padronizada ou haja, o administrador, suscitado dúvida jurídica sobre tal contratação aplica-se o mesmo entendimento as contratações fundadas no Art. 25 da Lei nº 8.666, de 1993, desde que seus valores subsumam-se aos limites previstos nos incisos I e II do Art. 24 da Lei nº 8.666, de 1993.”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ta forma, tendo em conta que a situação fática se amolda a regra alhures citada, dispensa-se o envio deste processo para emissão de Parecer Jurídic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xx, xx de xxxxxx de 201x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fals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Autoridade Máxima da Unidad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9T19:35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Esta Justificativa deve ser inserida aos autos somente se o objeto em questão enquadrar-se nos pressupostos da ON 46/2014. Caso restem dúvidas, o processo deverá ser remetido para análise jurídica para que sejam dirimidas.</w:t>
      </w:r>
    </w:p>
  </w:comment>
  <w:comment w:id="1" w:author="Autor desconhecido" w:date="2018-08-29T19:35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aquisição/contrataçã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0685" cy="51879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175" r="-58" b="-1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pBdr/>
            <w:jc w:val="both"/>
            <w:rPr>
              <w:rFonts w:ascii="Arial" w:hAnsi="Arial" w:eastAsia="Spranq eco sans;Arial Unicode MS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 Unicode MS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Maio/202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7380" cy="6559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25" t="-1783" r="-1825" b="-178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20-05-22T18:58:15Z</dcterms:modified>
  <cp:revision>74</cp:revision>
  <dc:subject/>
  <dc:title/>
</cp:coreProperties>
</file>