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BEM COMUM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a, no uso de suas atribuições legais, declara ser o objeto da licitação em referência, bem comum, nos termos do art. 1º da Lei 10.520/2002 e § 1º, Art. 2º do Decreto nº 5.450/2005, de 31 de maio de 2005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21:50:11Z</dcterms:modified>
  <cp:revision>70</cp:revision>
  <dc:subject/>
  <dc:title/>
</cp:coreProperties>
</file>