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JUSTIFICATIVA DA NÃO PUBLIC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Aquisição/Contratação de xxx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eastAsia="Calibri" w:cs="Arial"/>
          <w:color w:val="auto"/>
          <w:sz w:val="20"/>
          <w:szCs w:val="20"/>
          <w:u w:val="none"/>
          <w:lang w:val="pt-BR" w:eastAsia="zh-CN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Conforme a Orientação Normativa 034/2011 emitida pela AGU, valendo-se dos princípios constitucionais da eficiência e da razoabilidade, entende-se que pode ser aplicado o princípio da economicidade para afastar unicamente a necessidade de publicação do ato de ratificação da autoridade superior que concordou com a contratação direta fundada nos incisos III e seguintes do art. 24 e do art. 25 da Lei de Licitações, quando tratar-se de contratações dentro dos limites estabelecidos nos incisos I e II do art. 24 da mesma le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eficácia dos atos de dispensa e inexigibilidade de licitação a que se refere o art. 26 da Lei nº 8.666/93 (art. 24, incisos III a XXIV, e art. 25 da Lei nº 8.666/93), está condicionada à sua publicação na imprensa oficial, salvo se, em observância ao princípio da economicidade, os valores contratados estiverem dentro dos limites fixados nos arts. 24, I e II, da Lei nº 8.666/93” Acórdão nº 1.336/2006, Plenário, Relator Min. Ubiratan Aguiar, Processo TC 019.967.2005-4, DOU de 07.08.200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Arial" w:ascii="Arial" w:hAnsi="Arial"/>
          <w:sz w:val="20"/>
          <w:szCs w:val="20"/>
        </w:rPr>
        <w:t>Mesmo diante da possibilidade dispensa da publicação do extrato desta contratação no Diário Oficial Da União, para que se atenda a publicidade da presente contratação, sobretudo com o objetivo de atender a Lei 12.527/2011 e ao art. 7º do Decreto 7.724/2012, divulgue-se esta contratação no site do Instituto Federal Catarinense –</w:t>
      </w:r>
      <w:commentRangeStart w:id="2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Campus 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, em link específico sobre Compras e Licitaçõ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firmo o presente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9:3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sta justificativa deve ser juntada aos autos somente em caso de não necessidade de publicação. Caso seja necessária, deverá ser juntada aos autos, em substituição a este documento.</w:t>
      </w:r>
    </w:p>
  </w:comment>
  <w:comment w:id="1" w:author="Autor desconhecido" w:date="2018-08-29T19:3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</w:t>
      </w:r>
    </w:p>
  </w:comment>
  <w:comment w:id="2" w:author="Autor desconhecido" w:date="2018-08-29T20:4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 unidade que está elaborando 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5:50Z</dcterms:modified>
  <cp:revision>79</cp:revision>
  <dc:subject/>
  <dc:title/>
</cp:coreProperties>
</file>