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ORIENTAÇÕES QUANTO AO TERMO DE REFERÊNC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1. Deve-se utilizar as minutas indicadas pela Advocacia Geral da União, observando a natureza da compra/serviço objeto da contrat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 xml:space="preserve">2. As minutas da AGU devem ser retiradas diretamente da página da AGU: </w:t>
      </w:r>
      <w:hyperlink r:id="rId2">
        <w:r>
          <w:rPr>
            <w:rStyle w:val="InternetLink"/>
            <w:rFonts w:eastAsia="Spranq eco sans;Arial Unicode MS" w:cs="Arial" w:ascii="Arial" w:hAnsi="Arial"/>
            <w:b w:val="false"/>
            <w:bCs/>
            <w:i w:val="false"/>
            <w:iCs w:val="false"/>
            <w:color w:val="auto"/>
            <w:kern w:val="2"/>
            <w:sz w:val="20"/>
            <w:szCs w:val="20"/>
            <w:u w:val="none"/>
            <w:lang w:val="pt-BR" w:eastAsia="he-IL" w:bidi="he-IL"/>
          </w:rPr>
          <w:t>https://www.gov.br/agu/pt-br/composicao/consultoria-geral-da-uniao-1/modelos-de-convenios-licitacoes-e-contratos/modelos-de-licitacoes-e-contratos</w:t>
        </w:r>
      </w:hyperlink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quisitante e pela Autoridade Máxima da Unidade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Caso o pregão atenda a mais de uma unidade, as respectivas Autoridades Máximas também deverão assinar o documento, conforme disposto no art. 5º, V, do Decreto 7.892/13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center"/>
        <w:rPr/>
      </w:pPr>
      <w:r>
        <w:rPr>
          <w:rStyle w:val="InternetLink"/>
          <w:rFonts w:eastAsia="Spranq eco sans;Arial Unicode M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highlight w:val="yellow"/>
          <w:u w:val="single"/>
          <w:lang w:val="pt-BR" w:eastAsia="he-IL" w:bidi="he-IL"/>
        </w:rPr>
        <w:t>SUGESTÃO DE CLÁUSULAS A SEREM INCLUÍDAS, CONFORME O CASO CONCRETO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center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t-BR" w:eastAsia="he-IL" w:bidi="he-IL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1.Havendo divergências entre a descrição do objeto constante no edital e a descrição do objeto constante no PORTAL DE COMPRAS GOVERNAMENTAIS, “SIASG” OU NOTA DE EMPENHO, prevalecerá, sempre, a descrição deste edital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a) Obrigações da Contratada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2. A contratada deve cumprir com rigor os critérios ambientais estabelecidos no Guia Nacional de Licitações Sustentáveis, disponibilizado pela AGU, e nas Instruções Normativas nº 01/2010 e 02/2014 do Ministério do Planejamento, Orçamento e Gestão, que dispõem sobre critérios de sustentabilidade ambiental na aquisição de bens, contratação ou obras pela Administração Pública Federal direta, autárquica e fundacional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3. Deter instalações, aparelhamento pessoal e técnico adequados e disponíveis para a realização do objeto da licit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4. Responsabilizar-se pelo seguro de seus empregados contra riscos de acidentes de trabalho, se for o caso, responsabilizando-se, também, pelos encargos trabalhistas, previdenciários, fiscais e comerciais, resultantes da execução do contrato, conforme exigência legal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5. Responder integralmente pelos danos causados, direta ou indiretamente, ao patrimônio da União ou à integridade física ou patrimonial de terceiros, em decorrência de ação ou omissão de seus empregado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5.1 Na hipótese de comprovação dos danos acima referidos, a Contratada ficará obrigada a promover o ressarcimento no prazo de 30 (trinta) dia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6. A Contratada isenta integralmente a Contratante de eventuais ações trabalhistas que possam incorrer tanto durante a execução, bem como, àquelas que por ventura possam vir a surgir após o término do contrat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b)  Do pagamento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7. Entende-se por data de apresentação da Nota Fiscal/Fatura a data do recebimento definitivo dos serviço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8. A efetivação dos pagamentos está condicionada ao recebimento de recursos financeiros, repassados pela Subsecretaria de Planejamento e Orçamento (SPO), que possibilitem a realiz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c) Da garantia da execução (em casos de contratos com dedicação exclusiva de mão de obra)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9. A Contratada deverá apresentar um seguro garantia que verse sobre a cobertura de encargos trabalhistas e previdenciários inadimplidos e, ainda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9.1 Cobertura no decorrer do contrato, sem a necessidade do trânsito em julgado de ação judicial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  <w:t>9.2 Respeitando integralmente os elementos preconizados pela Circular Susep nº 477, de 30 de setembro de 2013 (contemplando as modalidades I, II, III e IV)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pt-BR" w:eastAsia="zh-CN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27" r="-75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42" t="-1996" r="-2042" b="-199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consultoria-geral-da-uniao-1/modelos-de-convenios-licitacoes-e-contratos/modelos-de-licitacoes-e-contr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0:51Z</dcterms:modified>
  <cp:revision>84</cp:revision>
  <dc:subject/>
  <dc:title/>
</cp:coreProperties>
</file>