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JUSTIFICATIVA PARA AFASTAMENTO DE EXCLUSIVIDADE ME/EPP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s Responsáveis pela Diretoria de Administração e Planejamento e Coordenação de Licitações e Contratos do Instituto Federal – </w:t>
      </w:r>
      <w:commentRangeStart w:id="1"/>
      <w:r>
        <w:rPr>
          <w:rFonts w:cs="Arial" w:ascii="Arial" w:hAnsi="Arial"/>
          <w:sz w:val="20"/>
          <w:szCs w:val="20"/>
        </w:rPr>
        <w:t>Campus 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>, abaixo qualificados, no uso de suas atribuições e considerando o disposto na Lei 8.666/1993 e no art. 10º do Decreto n° 8.538/2015, justifica o afastamento do tratamento diferenciado e simplificado para microempresas e empresas de pequeno porte, tendo em vista qu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tratamento diferenciado e simplificado para as microempresas e empresas de pequeno porte, prevista na Lei Complementar n°123/06, para aquisição do objeto supracitado não é vantajoso para a administração, uma vez que </w:t>
      </w:r>
      <w:commentRangeStart w:id="2"/>
      <w:r>
        <w:rPr>
          <w:rFonts w:cs="Arial" w:ascii="Arial" w:hAnsi="Arial"/>
          <w:sz w:val="20"/>
          <w:szCs w:val="20"/>
        </w:rPr>
        <w:t>xxxx.......</w:t>
      </w:r>
      <w:r>
        <w:rPr>
          <w:rFonts w:cs="Arial" w:ascii="Arial" w:hAnsi="Arial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2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true"/>
        <w:bidi w:val="0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toria de Administração e Planejamento e Coordenação de Licitações e Contratos.</w:t>
      </w:r>
    </w:p>
    <w:p>
      <w:pPr>
        <w:pStyle w:val="Normal"/>
        <w:suppressAutoHyphens w:val="true"/>
        <w:bidi w:val="0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4T13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indicado o objeto da aquisição/contratação.</w:t>
      </w:r>
    </w:p>
  </w:comment>
  <w:comment w:id="1" w:author="Autor desconhecido" w:date="2018-08-28T12:4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a Unidade que está elaborando o processo.</w:t>
      </w:r>
    </w:p>
  </w:comment>
  <w:comment w:id="2" w:author="Autor desconhecido" w:date="2018-08-28T12:5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mencionar a justificativa para não ser observada a exclusividade da participação de ME/EPP nos casos de aquisições e contratações inferiores a R$ 80.000,00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7510" cy="51562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268" r="-89" b="-2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eastAsia="Spranq eco sans;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none"/>
              <w:lang w:val="pt-BR" w:eastAsia="zh-CN" w:bidi="zxx"/>
            </w:rPr>
          </w:pPr>
          <w:r>
            <w:rPr>
              <w:rFonts w:eastAsia="Spranq eco sans;Arial" w:cs="Arial" w:ascii="Arial" w:hAnsi="Arial"/>
              <w:b w:val="false"/>
              <w:bCs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none"/>
              <w:lang w:val="pt-BR" w:eastAsia="zh-CN" w:bidi="zxx"/>
            </w:rPr>
            <w:t>Portaria IFC/Reitoria nº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4205" cy="6527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72" t="-2123" r="-2172" b="-212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18:53Z</dcterms:modified>
  <cp:revision>85</cp:revision>
  <dc:subject/>
  <dc:title/>
</cp:coreProperties>
</file>