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DECLARAÇÃO DE RECURSO ORÇAMENTÁRI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eclaramos, para fins de realização da contratação contemplada no processo acima, que este Órgão possui previsão de saldo orçamentário no presente exercício no valor de</w:t>
      </w:r>
      <w:commentRangeStart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R$ 0.000,00 (xxxxxxx reais</w:t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), observando-se as disposições da Lei nº 8.666/93 e/ou 10.520/02 e demais que sejam pertinentes ao expost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s despesas para atender o presente pedido, encontram-se amparadas pelo seguinte detalhamento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commentRangeStart w:id="2"/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rograma de Trabalho: XXX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TRES: 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I: XX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Natureza da Despesa: 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Fonte: XXXXXXXXXX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UG: XXXXXX</w:t>
      </w:r>
      <w:commentRangeEnd w:id="2"/>
      <w:r>
        <w:commentReference w:id="2"/>
      </w:r>
      <w:r>
        <w:rPr>
          <w:rFonts w:cs="Arial" w:ascii="Arial" w:hAnsi="Arial"/>
          <w:b w:val="false"/>
          <w:b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Em consonância com o Art. 16, inc. I da Lei Complementar nº 101/2000, os impactos orçamentários e financeiros estão previstos no Orçamento de 2017, declarando ainda que tal despesa tem adequação orçamentária e financeira com a lei orçamentária anual e compatibilidade com o plano plurianual e com a lei de diretrizes orçamentárias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 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r fim, tal declaração encontra observância as disposições do Decreto nº 5.450, de 31/05/2005 e § 2º, Inciso III, Art. 7º e 14º da Lei nº 8.666, de 21/06/1993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 ou pela Coordenação de Orçamento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8-28T10:4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Deve-se informar o valor total da contratação/aquisição. </w:t>
      </w:r>
    </w:p>
  </w:comment>
  <w:comment w:id="2" w:author="Autor desconhecido" w:date="2018-08-28T10:4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informados os dados orçamentários referente a aquisição. Quando o objeto for serviço, é importante verificar se o CATSER no momento do cadastro no Portal Comprasnet é compatível com a Natureza de Despesa informa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3860" cy="52197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2" r="-2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30555" cy="6591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34" t="-1401" r="-1434" b="-140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3T16:16:45Z</dcterms:modified>
  <cp:revision>65</cp:revision>
  <dc:subject/>
  <dc:title/>
</cp:coreProperties>
</file>