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ÇÃO DE BEM/SERVIÇO COMUM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, abaixo qualificada, no uso de suas atribuições legais, declara ser o objeto da licitação em referência, bem(ns)/serviço(s) comum(ns), nos termos do art. 1º da Lei 10.520/2002 e § 3, Art. 1º do Decreto nº </w:t>
      </w:r>
      <w:r>
        <w:rPr>
          <w:rFonts w:cs="Arial" w:ascii="Arial" w:hAnsi="Arial"/>
          <w:color w:val="000000"/>
          <w:sz w:val="20"/>
          <w:szCs w:val="20"/>
        </w:rPr>
        <w:t>10.024/2019.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XX de xxxxxx de 202X.</w:t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dicar a unidade que está realizando 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;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</w:pPr>
          <w:r>
            <w:rPr>
              <w:rFonts w:eastAsia="Spranq eco sans;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  <w:t>Portaria IFC/Reitoria n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16:57Z</dcterms:modified>
  <cp:revision>5</cp:revision>
  <dc:subject/>
  <dc:title/>
</cp:coreProperties>
</file>