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D095" w:val="clea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center"/>
              <w:rPr>
                <w:rFonts w:eastAsia="SimSun" w:cs="Mangal"/>
                <w:b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Mangal"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  <w:t>ESTUDO DE COMPROVAÇÃO DE VANTAJOSIDADE DE ADESÃO EXTRAORDINÁRIA</w:t>
            </w:r>
          </w:p>
        </w:tc>
      </w:tr>
      <w:tr>
        <w:trPr/>
        <w:tc>
          <w:tcPr>
            <w:tcW w:w="9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O presente documento visa analisar a viabilidade da presente contratação, bem como levantar os elementos essenciais que servirão para solicitação de anuência para participação extraordinária na contratação, de forma a atender ao Art. 22., § 1º-A do Decreto Federal nº 9.488/2018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30"/>
        <w:gridCol w:w="6590"/>
      </w:tblGrid>
      <w:tr>
        <w:trPr>
          <w:trHeight w:val="420" w:hRule="atLeast"/>
        </w:trPr>
        <w:tc>
          <w:tcPr>
            <w:tcW w:w="9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D095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dos do Processo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participante: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Federal Catarinense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 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- UASG xxxx.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Sun" w:cs="Arial" w:ascii="Arial" w:hAnsi="Arial"/>
                <w:color w:val="auto"/>
                <w:kern w:val="2"/>
                <w:sz w:val="20"/>
                <w:szCs w:val="20"/>
                <w:lang w:val="pt-BR" w:eastAsia="zh-CN" w:bidi="hi-IN"/>
              </w:rPr>
              <w:t>Setor</w:t>
            </w:r>
            <w:r>
              <w:rPr>
                <w:rFonts w:cs="Arial" w:ascii="Arial" w:hAnsi="Arial"/>
                <w:sz w:val="20"/>
                <w:szCs w:val="20"/>
              </w:rPr>
              <w:t xml:space="preserve"> Requisitante: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: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: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D095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Normativos que disciplinam os serviços a serem contratados:</w:t>
            </w:r>
          </w:p>
        </w:tc>
      </w:tr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i n.º 8.666/1993 – Regulamenta o art. 37, inciso XXI, da Constituição Federal, institui normas para licitações e contratos da Administração Pública e dá outras providência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3.555/2000 – Aprova o Regulamento para a modalidade de licitação denominada pregão, para aquisição de bens e serviços comu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 nº 10.520/2002 – Institui, no âmbito da União, Estados, Distrito Federal e Municípios, nos termos do art. 37, inciso XXI, da Constituição Federal, o pregão na modalidade eletrônica, para aquisição de bens e serviços comuns, e dá outras providênci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6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reto n.º </w:t>
            </w:r>
            <w:r>
              <w:rPr>
                <w:rFonts w:eastAsia="SimSun" w:cs="Arial" w:ascii="Arial" w:hAnsi="Arial"/>
                <w:color w:val="auto"/>
                <w:kern w:val="2"/>
                <w:sz w:val="20"/>
                <w:szCs w:val="20"/>
                <w:lang w:val="pt-BR" w:eastAsia="zh-CN" w:bidi="hi-IN"/>
              </w:rPr>
              <w:t xml:space="preserve">10.024/2020 – </w:t>
            </w:r>
            <w:r>
              <w:rPr>
                <w:rFonts w:cs="Arial" w:ascii="Arial" w:hAnsi="Arial"/>
                <w:sz w:val="20"/>
                <w:szCs w:val="20"/>
              </w:rPr>
              <w:t>Regulamenta a licitação, na modalidade pregão, na forma eletrônica, para a aquisição de bens e a contratação de serviços comuns, incluídos os serviços comuns de engenharia, e dispõe sobre o uso da dispensa eletrônica, no âmbito da administração pública federa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7.892/2013 – Regulamenta o Sistema de Registro de Preços previsto no art. 15 da Lei nº 8.666, de 21 de junho de 199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9.488/2018 – Altera o Decreto nº 7.892, de 23 de janeiro de 2013, que regulamenta o Sistema de Registro de Preços previsto no art. 15 da Lei nº 8.666, de 21 de junho de 1993, e o Decreto nº 7.579, de 11 de outubro de 2011, que dispõe sobre o Sistema de Administração dos Recursos de Tecnologia da Informação – SISP, do Poder Executivo federal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D095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Necessidade da Contratação:</w:t>
            </w:r>
          </w:p>
        </w:tc>
      </w:tr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D095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quisitos da Contratação:</w:t>
            </w:r>
          </w:p>
        </w:tc>
      </w:tr>
      <w:tr>
        <w:trPr/>
        <w:tc>
          <w:tcPr>
            <w:tcW w:w="9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z w:val="20"/>
                <w:szCs w:val="20"/>
              </w:rPr>
              <w:t xml:space="preserve"> Critérios de Sustentabilidade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.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iva das Quantidades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95"/>
        <w:gridCol w:w="6725"/>
      </w:tblGrid>
      <w:tr>
        <w:trPr>
          <w:trHeight w:val="420" w:hRule="atLeast"/>
        </w:trPr>
        <w:tc>
          <w:tcPr>
            <w:tcW w:w="9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D095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Solução almejada por meio de Adesão à Ata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Gerenciador:</w:t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Pregão:</w:t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Item:</w:t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:</w:t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:</w:t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 homologado:</w:t>
            </w:r>
          </w:p>
        </w:tc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D095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Justificativa da Escolha da Adesão à Ata de Registro de Preços:</w:t>
            </w:r>
          </w:p>
        </w:tc>
      </w:tr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o por base a Legislação pertinente à participação extraordinária a Ata de Registro de Preços, elencamos as motivações pelas quais baseia-se a decisão pela participação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processual pela não necessidade de abertura de processo licitatório específico para a aquisição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idade na contratação: o processo de adesão é mais rápido para ser efetivado pois a modalidade licitatória já foi executada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josidade econômica comprovada por meio de pesquisa de preços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do objeto almejado com a necessidade do órgão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30"/>
        <w:gridCol w:w="2100"/>
        <w:gridCol w:w="2340"/>
        <w:gridCol w:w="2450"/>
      </w:tblGrid>
      <w:tr>
        <w:trPr>
          <w:trHeight w:val="420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D095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Comparativo de Preços: 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Arial" w:hAnsi="Arial" w:eastAsia="SimSun" w:cs="Arial"/>
                <w:b/>
                <w:b/>
                <w:color w:val="auto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" w:cs="Arial" w:ascii="Arial" w:hAnsi="Arial"/>
                <w:b/>
                <w:color w:val="auto"/>
                <w:kern w:val="2"/>
                <w:sz w:val="20"/>
                <w:szCs w:val="20"/>
                <w:lang w:val="pt-BR" w:eastAsia="zh-CN" w:bidi="hi-IN"/>
              </w:rPr>
              <w:t xml:space="preserve">Fornecedo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Arial" w:hAnsi="Arial" w:eastAsia="SimSun" w:cs="Arial"/>
                <w:b/>
                <w:b/>
                <w:color w:val="auto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" w:cs="Arial" w:ascii="Arial" w:hAnsi="Arial"/>
                <w:b/>
                <w:color w:val="auto"/>
                <w:kern w:val="2"/>
                <w:sz w:val="20"/>
                <w:szCs w:val="20"/>
                <w:lang w:val="pt-BR" w:eastAsia="zh-CN" w:bidi="hi-IN"/>
              </w:rPr>
              <w:t>(Razão Social/CNPJ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D095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Aceite do Fornecedor:</w:t>
            </w:r>
          </w:p>
        </w:tc>
      </w:tr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 Fornecedor foi consultado formalment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X  ) Sim     (     ) Nã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 Fornecedor foi informado do local de entrega diferente da Contrataçã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X  ) Sim     (     ) Nã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 Fornecedor aceitou fornecer os materiais nas mesmas condições do Edital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X  ) Sim     (     ) Não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D095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Declaração da Viabilidade ou Não da Contratação:</w:t>
            </w:r>
          </w:p>
        </w:tc>
      </w:tr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 base nos elementos anteriores do presente documento de Estudos Preliminares,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LARAMOS</w:t>
            </w:r>
            <w:r>
              <w:rPr>
                <w:rFonts w:cs="Arial" w:ascii="Arial" w:hAnsi="Arial"/>
                <w:sz w:val="20"/>
                <w:szCs w:val="20"/>
              </w:rPr>
              <w:t xml:space="preserve"> que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X ) </w:t>
            </w:r>
            <w:r>
              <w:rPr>
                <w:rFonts w:cs="Arial" w:ascii="Arial" w:hAnsi="Arial"/>
                <w:b/>
                <w:sz w:val="20"/>
                <w:szCs w:val="20"/>
              </w:rPr>
              <w:t>É VIÁVEL</w:t>
            </w:r>
            <w:r>
              <w:rPr>
                <w:rFonts w:cs="Arial" w:ascii="Arial" w:hAnsi="Arial"/>
                <w:sz w:val="20"/>
                <w:szCs w:val="20"/>
              </w:rPr>
              <w:t xml:space="preserve"> a contratação proposta pela unidade requisitant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É VIÁVEL</w:t>
            </w:r>
            <w:r>
              <w:rPr>
                <w:rFonts w:cs="Arial" w:ascii="Arial" w:hAnsi="Arial"/>
                <w:sz w:val="20"/>
                <w:szCs w:val="20"/>
              </w:rPr>
              <w:t xml:space="preserve"> a contratação proposta pela unidade requisitant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30"/>
      </w:tblGrid>
      <w:tr>
        <w:trPr>
          <w:trHeight w:val="420" w:hRule="atLeast"/>
        </w:trPr>
        <w:tc>
          <w:tcPr>
            <w:tcW w:w="9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D095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Responsáveis pela Elaboração do Estudo de Viabilidade:</w:t>
            </w:r>
          </w:p>
        </w:tc>
      </w:tr>
      <w:tr>
        <w:trPr>
          <w:trHeight w:val="420" w:hRule="atLeast"/>
        </w:trPr>
        <w:tc>
          <w:tcPr>
            <w:tcW w:w="9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mos que somos responsáveis pela elaboração do presente documento que materializa os Estudos Preliminares para viabilidade de pedido de adesão extraordinária, conforme Decreto nº 9.488/201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ante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tor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mpras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ordenador de Compras e Contratos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 de Administração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retor de Administração e Planejamento</w:t>
            </w:r>
          </w:p>
        </w:tc>
      </w:tr>
      <w:tr>
        <w:trPr>
          <w:trHeight w:val="420" w:hRule="atLeast"/>
        </w:trPr>
        <w:tc>
          <w:tcPr>
            <w:tcW w:w="9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xx de xxxxx de XXX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6670</wp:posOffset>
                </wp:positionV>
                <wp:extent cx="1672590" cy="52070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24" r="-4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259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Outubro/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9285" cy="6578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64" t="-1529" r="-1564" b="-152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color w:val="000000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color w:val="000000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0-10-20T17:52:19Z</dcterms:modified>
  <cp:revision>65</cp:revision>
  <dc:subject/>
  <dc:title/>
</cp:coreProperties>
</file>