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</w:rPr>
        <w:t>DECLARAÇÃO DE CRITÉRIOS DE SUSTENTABILIDADE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Objeto: </w:t>
      </w:r>
      <w:commentRangeStart w:id="0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yellow"/>
          <w:u w:val="none"/>
        </w:rPr>
        <w:t>Aquisição/Contratação de xxxx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para atender as necessidades do Instituto Federal Catarinense –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yellow"/>
          <w:u w:val="none"/>
        </w:rPr>
        <w:t>Campus xxxx/Reitori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.</w:t>
      </w:r>
      <w:commentRangeEnd w:id="0"/>
      <w:r>
        <w:commentReference w:id="0"/>
      </w:r>
      <w:r>
        <w:rPr>
          <w:rFonts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 xml:space="preserve">Para a licitação em epígrafe, considerando as peculiaridades do objeto, foi consultado o GUIA NACIONAL DE CONTRATAÇÕES SUSTENTÁVEIS - 3ª EDIÇÃO – ABRIL/2020 –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olor w:val="000000"/>
            <w:sz w:val="20"/>
            <w:szCs w:val="20"/>
            <w:u w:val="none"/>
          </w:rPr>
          <w:t>http://www.agu.gov.br/page/content/detail/id_conteudo/852432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, e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a) Não foram encontradas práticas e/ou critérios de sustentabilidade economicamente viáveis para utilização neste procedimento licitatório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yellow"/>
          <w:u w:val="single"/>
        </w:rPr>
        <w:t>OU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b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a) Foram encontradas as seguintes práticas e/ou critérios de sustentabilidade economicamente viáveis que deverão ser adotados neste procedimento licitatório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630" w:hanging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</w:rPr>
        <w:commentReference w:id="1"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</w:r>
      <w:r>
        <w:rPr>
          <w:rFonts w:cs="Arial" w:ascii="Arial" w:hAnsi="Arial"/>
          <w:sz w:val="20"/>
          <w:szCs w:val="20"/>
        </w:rPr>
        <w:t>Por ser verdade, firmo o presente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TextBody"/>
        <w:suppressAutoHyphens w:val="false"/>
        <w:spacing w:lineRule="atLeast" w:line="100" w:before="57" w:after="0"/>
        <w:jc w:val="both"/>
        <w:rPr/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o Requisitante.</w:t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pt-BR" w:eastAsia="zh-CN" w:bidi="zxx"/>
        </w:rPr>
      </w:pPr>
      <w:r>
        <w:rPr>
          <w:rFonts w:eastAsia="Spranq eco sans;Arial Unicode MS" w:cs="Spranq eco sans;Arial Unicode MS" w:ascii="Spranq eco sans;Arial Unicode MS" w:hAnsi="Spranq eco sans;Arial Unicode M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pt-BR" w:eastAsia="zh-CN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28T10:44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nesse campo o objeto sucinto da aquisição/contratação.</w:t>
      </w:r>
    </w:p>
  </w:comment>
  <w:comment w:id="1" w:author="Autor desconhecido" w:date="2018-09-12T12:22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dicar os critérios de sustentabilidade que deverão ser observados no certam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Spranq eco sans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0050" cy="51816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196" r="-65" b="-1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05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Julho/2019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6745" cy="65532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68" t="-1826" r="-1868" b="-182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90"/>
        </w:tabs>
        <w:ind w:left="19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50"/>
        </w:tabs>
        <w:ind w:left="23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70"/>
        </w:tabs>
        <w:ind w:left="30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30"/>
        </w:tabs>
        <w:ind w:left="34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90"/>
        </w:tabs>
        <w:ind w:left="37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50"/>
        </w:tabs>
        <w:ind w:left="41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10"/>
        </w:tabs>
        <w:ind w:left="45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u.gov.br/page/content/detail/id_conteudo/85243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20-05-22T13:11:29Z</dcterms:modified>
  <cp:revision>74</cp:revision>
  <dc:subject/>
  <dc:title/>
</cp:coreProperties>
</file>