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CRITÉRIOS DE SUSTENTABI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>Para a licitação em epígrafe, considerando as peculiaridades do objeto, deverão ser adotados os seguintes critérios de sustentabilidad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) …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)…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) ….</w:t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elaboração do Projeto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9-12T12:2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os critérios de sustentabilidade que deverão ser observados no certam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34" r="-45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5:23:06Z</dcterms:modified>
  <cp:revision>71</cp:revision>
  <dc:subject/>
  <dc:title/>
</cp:coreProperties>
</file>