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commentRangeStart w:id="0"/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RECURSO ORÇAMENTÁRIO</w:t>
      </w:r>
      <w:commentRangeEnd w:id="0"/>
      <w:r>
        <w:commentReference w:id="0"/>
      </w:r>
      <w:r>
        <w:rPr>
          <w:rFonts w:cs="Arial" w:ascii="Arial" w:hAnsi="Arial"/>
          <w:b/>
          <w:bCs/>
          <w:i w:val="false"/>
          <w:iCs w:val="false"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Nos termos da Orientação Normativa da Advocacia Geral da União Nº 20/2009 e do Decreto Nº 7.892/2013, art. 7º, § 2º, que preconiza que nos casos de Pregão pelo Sistema de Registro de Preços a previsão orçamentária para cobrir a despesa somente será demonstrada pelo Órgão Participante antes da efetiva aquisição dos materiais ou da formalização de contrato ou outro documento hábi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rtanto, declaro que a respectiva dotação orçamentária será demonstrada antes da efetiva aquisição dos materiais e/ou contratação dos serviços objeto deste certam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2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08:42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ste modelo de Declaração de Recurso Orçamentário deverá ser utilizado nos casos de Pregão pelo Sistema de Registro de Preços.</w:t>
      </w:r>
    </w:p>
  </w:comment>
  <w:comment w:id="1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Calibri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16:12Z</dcterms:modified>
  <cp:revision>72</cp:revision>
  <dc:subject/>
  <dc:title/>
</cp:coreProperties>
</file>