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EXCLUSIVIDADE ME/EPP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Aquisição/Contrat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d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xxx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ra atender as necessidades do Instituto Federal Catarinense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Campus xxxx/Reitor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Responsável pela Direção de Administração e Planejamento do Instituto Federal – </w:t>
      </w:r>
      <w:commentRangeStart w:id="1"/>
      <w:r>
        <w:rPr>
          <w:rFonts w:cs="Arial" w:ascii="Arial" w:hAnsi="Arial"/>
          <w:sz w:val="20"/>
          <w:szCs w:val="20"/>
          <w:highlight w:val="yellow"/>
        </w:rPr>
        <w:t>Campus 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, abaixo qualificada, no uso de suas atribuições e considerando o disposto na Lei 8.666/1993 e no art. 10º do Decreto n° 8.538/2015, declara que este processo observa o tratamento diferenciado e simplificado para microempresas e empresas de pequeno porte, previsto na Lei Complementar n°123/06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Spranq eco sans;Arial Unicode MS" w:cs="Arial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eastAsia="Spranq eco sans;Arial Unicode MS" w:cs="Arial" w:ascii="Arial" w:hAnsi="Arial"/>
          <w:b w:val="false"/>
          <w:bCs/>
          <w:color w:val="000000"/>
          <w:sz w:val="20"/>
          <w:szCs w:val="20"/>
          <w:u w:val="none"/>
        </w:rPr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Responsável pela Direção de Administração e Planejamento e Coordenação de Compras.</w:t>
      </w:r>
    </w:p>
    <w:p>
      <w:pPr>
        <w:pStyle w:val="Normal"/>
        <w:suppressAutoHyphens w:val="true"/>
        <w:bidi w:val="0"/>
        <w:spacing w:lineRule="atLeast" w:line="100" w:before="57" w:after="0"/>
        <w:jc w:val="both"/>
        <w:rPr>
          <w:rFonts w:ascii="Spranq eco sans;Arial Unicode MS" w:hAnsi="Spranq eco sans;Arial Unicode MS" w:eastAsia="Spranq eco sans;Arial Unicode MS" w:cs="Spranq eco sans;Arial Unicode MS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Spranq eco sans;Arial Unicode MS" w:ascii="Spranq eco sans;Arial Unicode MS" w:hAnsi="Spranq eco sans;Arial Unicode MS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suppressAutoHyphens w:val="true"/>
        <w:bidi w:val="0"/>
        <w:rPr>
          <w:rFonts w:ascii="Spranq eco sans;Arial Unicode MS" w:hAnsi="Spranq eco sans;Arial Unicode MS" w:eastAsia="Spranq eco sans;Arial Unicode MS" w:cs="Spranq eco sans;Arial Unicode MS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Spranq eco sans;Arial Unicode MS" w:ascii="Spranq eco sans;Arial Unicode MS" w:hAnsi="Spranq eco sans;Arial Unicode MS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4T13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indicado o objeto da aquisição/contratação.</w:t>
      </w:r>
    </w:p>
  </w:comment>
  <w:comment w:id="1" w:author="Autor desconhecido" w:date="2018-08-28T12:4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elaborando o proces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8145" cy="5162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247" r="-8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Julho/2019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4840" cy="6534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29" t="-2081" r="-2129" b="-208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2:43:40Z</dcterms:modified>
  <cp:revision>83</cp:revision>
  <dc:subject/>
  <dc:title/>
</cp:coreProperties>
</file>