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RIENTAÇÕES ORÇAMENTOS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Para a coleta de orçamentos que comporão o Mapa de Formação de Preços deverá ser observada a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  <w:u w:val="none"/>
          </w:rPr>
          <w:t xml:space="preserve">Instrução Normativa nº </w:t>
        </w:r>
        <w:r>
          <w:rPr>
            <w:rStyle w:val="InternetLink"/>
            <w:rFonts w:eastAsia="SimSun" w:cs="Arial" w:ascii="Arial" w:hAnsi="Arial"/>
            <w:b w:val="false"/>
            <w:bCs w:val="false"/>
            <w:color w:val="000000"/>
            <w:kern w:val="2"/>
            <w:sz w:val="20"/>
            <w:szCs w:val="20"/>
            <w:u w:val="none"/>
            <w:lang w:val="zxx" w:eastAsia="zxx" w:bidi="zxx"/>
          </w:rPr>
          <w:t>73/2020</w:t>
        </w:r>
      </w:hyperlink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:</w:t>
      </w:r>
    </w:p>
    <w:p>
      <w:pPr>
        <w:pStyle w:val="TextBody"/>
        <w:spacing w:lineRule="atLeast" w:line="100" w:before="57" w:after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I – Painel de Preços, disponível no endereço eletrônico gov.br/paineldeprecos, desde que as cotações refiram-se a aquisições ou contratações firmadas no período de até 1 (um) ano anterior à data de divulgação do instrumento convocatório;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II – aquisições e contratações similares de outros entes públicos, firmadas no período de até 1 (um) ano anterior à data de divulgação do instrumento convocatório;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III – dados de pesquisa publicada em mídia especializada, de sítios eletrônicos especializados ou de domínio amplo, desde que atualizados no momento da pesquisa e compreendidos no intervalo de até 6 (seis) meses de antecedência da data de divulgação do instrumento convocatório, contendo a data e hora de acesso; ou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IV – pesquisa direta com fornecedores, mediante solicitação formal de cotação, desde que os orçamentos considerados estejam compreendidos no intervalo de até 6 (seis) meses de antecedência da data de divulgação do instrumento convocatório.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§1º Deverão ser priorizados os parâmetros estabelecidos nos incisos I e II.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§ 2º Quando a pesquisa de preços for realizada com os fornecedores, nos termos do inciso IV, deverá ser observado: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I – prazo de resposta conferido ao fornecedor compatível com a complexidade do objeto a ser licitado;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II – obtenção de propostas formais, contendo, no mínimo: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a) descrição do objeto, valor unitário e total;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b) número do Cadastro de Pessoa Física – CPF ou do Cadastro Nacional de Pessoa Jurídica - CNPJ do proponente;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c) endereço e telefone de contato; e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d) data de emissão.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III – registro, nos autos da contratação correspondente, da relação de fornecedores que foram consultados e não enviaram propostas como resposta à solicitação de que trata o inciso IV do caput.</w:t>
      </w:r>
    </w:p>
    <w:p>
      <w:pPr>
        <w:pStyle w:val="TextBody"/>
        <w:jc w:val="center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u w:val="single"/>
          <w:lang w:val="pt-BR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u w:val="single"/>
          <w:lang w:val="pt-BR" w:eastAsia="zh-CN" w:bidi="hi-IN"/>
        </w:rPr>
        <w:t>PONTOS DE ATENÇÃO</w:t>
      </w:r>
    </w:p>
    <w:p>
      <w:pPr>
        <w:pStyle w:val="TextBody"/>
        <w:spacing w:lineRule="atLeast" w:line="100" w:before="57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color w:val="CE181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CE181E"/>
          <w:sz w:val="20"/>
          <w:szCs w:val="20"/>
          <w:u w:val="none"/>
        </w:rPr>
        <w:t>Recomenda-se a formação de uma cesta de orçamentos, que contemple diferentes fontes (Preços Praticados Com a Administração Pública, Pesquisas de Internet e Com Fornecedores). Com isso espera-se obter preços fidedignos, condizentes com o mercado.</w:t>
      </w:r>
    </w:p>
    <w:p>
      <w:pPr>
        <w:pStyle w:val="TextBody"/>
        <w:spacing w:lineRule="atLeast" w:line="100" w:before="57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>
          <w:rFonts w:ascii="Arial" w:hAnsi="Arial" w:cs="Arial"/>
          <w:b/>
          <w:b/>
          <w:bCs/>
          <w:color w:val="CE181E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E181E"/>
          <w:sz w:val="20"/>
          <w:szCs w:val="20"/>
          <w:u w:val="single"/>
        </w:rPr>
        <w:t>É imprescindível uma análise criteriosa dos orçamentos obtidos. Os valores não devem ser discrepantes entre si, nem demasiadamente elevados, tampouco baixos. Preços elevados podem, mesmo após a disputa de preços, causar prejuízo ao erário. Já os baixos, podem resultar em itens desertos e fracassados.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b/>
          <w:b/>
          <w:bCs/>
          <w:color w:val="CE181E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E181E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>
          <w:rFonts w:ascii="Arial" w:hAnsi="Arial" w:cs="Arial"/>
          <w:b/>
          <w:b/>
          <w:bCs/>
          <w:color w:val="CE181E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E181E"/>
          <w:sz w:val="20"/>
          <w:szCs w:val="20"/>
          <w:u w:val="single"/>
        </w:rPr>
        <w:t>Nos casos de prestação de serviços com dedicação exclusiva de mão-de-obra, quando as pesquisas forem realizadas com base nos incisos I e II, a análise deverá considerar a Planilha de Formação de Preços (IN 05/2017). As planilhas deverão ser atualizadas considerando o esboço da contratação (carga horária, vale transporte, CCT, etc) e acostadas aos autos como parte da pesquisa de preços.</w:t>
      </w:r>
    </w:p>
    <w:p>
      <w:pPr>
        <w:pStyle w:val="TextBody"/>
        <w:spacing w:lineRule="atLeast" w:line="100" w:before="57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Quando forem utilizados orçamentos da internet, deverão ser observados os seguintes critérios:</w:t>
      </w:r>
    </w:p>
    <w:p>
      <w:pPr>
        <w:pStyle w:val="TextBody"/>
        <w:spacing w:lineRule="atLeast" w:line="100" w:before="57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o utilizar sites de marketplace como Americanas, Submarino e Shoptime. Deverá ser observada qual é a empresa que realmente está ofertando o produto. Pode ser utilizado o intermediador, todavia, não se pode utilizar diferentes intermediadores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que utilizem a oferta da mesma empres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23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rints de tela não servem como orçamento. Para ser válido, deve-se imprimir a tela completa e salvá-la em PDF. O PDF deverá conter: data da pesquisa, endereço do site consultado e todas as páginas geradas, mesmo que não apresentem informações relevantes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23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O site deverá possuir CNPJ ou CPF. Normalmente essa informação aparece no final da página. Caso a informação não apareça, pode-se consultar no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  <w:u w:val="none"/>
          </w:rPr>
          <w:t>RegistroBR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: na barra de consulta deve ser informado o endereço do site, sem o www. Caso o proprietário seja Pessoa Jurídica, no campo Documento aparecerá o CNPJ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23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Deverão ser consideradas características similares as exigidas pela Administração: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garantia estendida, frete, etc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23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Quando for utilizada a ferramenta do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  <w:u w:val="none"/>
          </w:rPr>
          <w:t>Painel de Preços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>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eve-se analisar os preços individualmente e desconsiderar médias e medianas apresentadas automaticamente pelo sistema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Recomenda-se, ainda, que as especificações apresentadas no Resultado das pesquisas seja confrontado com os respectivos editais, de modo a conferir a especificação e unidade de medida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Deve-se observar, também, os quantitativos que contemplam os resultados. Dependendo do objeto, o custo para entregar poucas unidades é maior do que para entregar quantitativos significante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utra opção para as pesquisas de preços, que também reflete os preços praticados com a Administração Pública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Realizar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  <w:u w:val="none"/>
          </w:rPr>
          <w:t>Pesquisa Textual em Editais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no Portal de Compras Governamentais: Informa-se no campo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 xml:space="preserve"> “Texto/Termos a serem pesquisados”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alavras-chave do item a ser pesquisado. O sistema retornará editais que contenham essas palavras. Deve-se pesquisar o edital, para verificar se o item é condizente com o objeto da pesquisa. Caso reflita o mesmo item que está sendo pesquisado, anota-se o número do Item, do Pregão e a UASG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Posteriormente, deve-se consultar os documentos gerados pela licitação, na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0"/>
            <w:szCs w:val="20"/>
            <w:u w:val="none"/>
          </w:rPr>
          <w:t>Consulta Ata de Pregão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disponível no Portal de Compras Governamentais. Ali informa-se a UASG e o Número do Pregão, depois, clica-se no número do pregão para então ter acesso aos documentos gerados. No Termo de Homologação, opção Imprimir Relatório, tem-se acesso ao documento na íntegra. Identifica-se o item, e caso esteja como Situação: Homologado, pode ser utilizado como orçamento.</w:t>
      </w:r>
    </w:p>
    <w:p>
      <w:pPr>
        <w:pStyle w:val="TextBody"/>
        <w:widowControl w:val="false"/>
        <w:numPr>
          <w:ilvl w:val="2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984" w:right="0" w:hanging="34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zh-CN" w:bidi="hi-IN"/>
        </w:rPr>
        <w:t>Poderão ser utilizados valores de licitações homologadas há no máximo 1 (um) ano anterior à data de divulgação do instrumento convocatóri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308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Quando for utilizada a opção de pesquisa diretamente com o fornecedor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Se a consulta for realizada por e-mail, deverá ser encaminhado o orçamento juntamente ao e-mail recebido do fornecedor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Se a consulta for realizada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>in loc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, os documentos deverão estar assinados e datados pelo fornecedor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O orçamento deverá conter a proposta (valor unitário e total), já incluindo eventuais despesas com frete e impostos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everá conter os dados da empresa, sendo imprescindível a menção ao CNPJ ou CPF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everá ser juntado ao processo a cópia dos e-mails enviados a outros fornecedores, que não foram utilizados na composição do preço ou não obtiveram respost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72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050" cy="5181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96" r="-65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Calibri" w:cs="Times New Roman" w:ascii="Times New Roman" w:hAnsi="Times New Roman"/>
              <w:b w:val="false"/>
              <w:bCs w:val="false"/>
              <w:kern w:val="2"/>
              <w:sz w:val="16"/>
              <w:szCs w:val="16"/>
              <w:u w:val="none"/>
              <w:lang w:bidi="zxx"/>
            </w:rPr>
            <w:t>Portaria n</w:t>
          </w: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  <w:u w:val="none"/>
            </w:rPr>
            <w:t>º 2</w:t>
          </w:r>
          <w:r>
            <w:rPr>
              <w:rFonts w:cs="Times New Roman" w:ascii="Times New Roman" w:hAnsi="Times New Roman"/>
              <w:sz w:val="16"/>
              <w:szCs w:val="16"/>
            </w:rPr>
            <w:t>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Calibri" w:cs="Times New Roman" w:ascii="Times New Roman" w:hAnsi="Times New Roman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Janeiro/202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745" cy="6553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8" t="-1826" r="-1868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000000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kern w:val="2"/>
        <w:szCs w:val="20"/>
        <w:color w:val="000000"/>
        <w:lang w:val="pt-BR" w:eastAsia="zh-CN" w:bidi="hi-I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kern w:val="2"/>
        <w:szCs w:val="20"/>
        <w:color w:val="000000"/>
        <w:lang w:val="pt-BR" w:eastAsia="zh-CN" w:bidi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color w:val="000000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kern w:val="2"/>
        <w:szCs w:val="20"/>
        <w:color w:val="000000"/>
        <w:lang w:val="pt-BR" w:eastAsia="zh-CN" w:bidi="hi-IN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kern w:val="2"/>
        <w:szCs w:val="20"/>
        <w:color w:val="000000"/>
        <w:lang w:val="pt-BR" w:eastAsia="zh-CN" w:bidi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000000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kern w:val="2"/>
        <w:szCs w:val="20"/>
        <w:color w:val="000000"/>
        <w:lang w:val="pt-BR" w:eastAsia="zh-CN" w:bidi="hi-IN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kern w:val="2"/>
        <w:szCs w:val="20"/>
        <w:color w:val="000000"/>
        <w:lang w:val="pt-BR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0"/>
      <w:szCs w:val="20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kern w:val="2"/>
      <w:sz w:val="20"/>
      <w:szCs w:val="20"/>
      <w:lang w:val="pt-BR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instrucao-normativa-n-73-de-5-de-agosto-de-2020-270711836" TargetMode="External"/><Relationship Id="rId3" Type="http://schemas.openxmlformats.org/officeDocument/2006/relationships/hyperlink" Target="https://registro.br/2/whois" TargetMode="External"/><Relationship Id="rId4" Type="http://schemas.openxmlformats.org/officeDocument/2006/relationships/hyperlink" Target="http://paineldeprecos.planejamento.gov.br/" TargetMode="External"/><Relationship Id="rId5" Type="http://schemas.openxmlformats.org/officeDocument/2006/relationships/hyperlink" Target="http://comprasnet.gov.br/acesso.asp?url=/ConsultaLicitacoes/ConsLicitacao_texto.asp" TargetMode="External"/><Relationship Id="rId6" Type="http://schemas.openxmlformats.org/officeDocument/2006/relationships/hyperlink" Target="http://comprasnet.gov.br/acesso.asp?url=/livre/pregao/ata0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2-01-28T21:04:28Z</dcterms:modified>
  <cp:revision>71</cp:revision>
  <dc:subject/>
  <dc:title/>
</cp:coreProperties>
</file>