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ÇÃO DE EXCLUSIVIDADE OU COMPROVAÇÃO DO NOTÓRIO SABER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Conforme Art. 25, da Lei 8.666 de 21 de junho de 1993, a Declaração/Carta de Exclusividade é um documento emitido por uma entidade de classe, ou assemelhada, que dispensa a licitação em caso de participação de concorrência pública para a compra de livros ou material didático.</w:t>
      </w:r>
    </w:p>
    <w:p>
      <w:pPr>
        <w:pStyle w:val="TextBody"/>
        <w:spacing w:lineRule="atLeast" w:line="100" w:before="57" w:after="0"/>
        <w:ind w:left="720" w:hanging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É um documento com o qual as empresas comprovam, junto ao órgão público responsável pela compra, que detêm a exclusividade de edição e distribuição dos títulos que serão oferecidos, atestada pela entidade, dispensando a licitação.</w:t>
      </w:r>
    </w:p>
    <w:p>
      <w:pPr>
        <w:pStyle w:val="TextBody"/>
        <w:spacing w:lineRule="atLeast" w:line="100" w:before="57" w:after="0"/>
        <w:ind w:left="720" w:hanging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Ainda, no caso de Notório Saber, deve-se ocorrer a comprovação, por meio de documentos que evidenciem a especialidade da empresa e/ou do profissional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do contrato.</w:t>
      </w:r>
    </w:p>
    <w:p>
      <w:pPr>
        <w:pStyle w:val="PargrafodaLista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No caso de Notório Saber podem ser utilizados documentos extraídos do site da instituição que oferta o curso, por exemplo, currículo lattes dos instrutores, entre outros.</w:t>
      </w:r>
    </w:p>
    <w:p>
      <w:pPr>
        <w:pStyle w:val="TextBody"/>
        <w:spacing w:lineRule="atLeast" w:line="100" w:before="57" w:after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uppressAutoHyphens w:val="false"/>
        <w:spacing w:lineRule="atLeast" w:line="100" w:before="57" w:after="0"/>
        <w:jc w:val="both"/>
        <w:rPr>
          <w:kern w:val="2"/>
        </w:rPr>
      </w:pPr>
      <w:r>
        <w:rPr>
          <w:rFonts w:eastAsia="Spranq eco sans;Calibri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quisitante, que é o responsável pela verificação.</w:t>
      </w:r>
    </w:p>
    <w:p>
      <w:pPr>
        <w:pStyle w:val="TextBody"/>
        <w:spacing w:lineRule="atLeast" w:line="100" w:before="57" w:after="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3225" cy="5213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3" r="-34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Calibri" w:cs="Spranq eco sans;Calibri" w:ascii="Times New Roman" w:hAnsi="Times New Roman"/>
              <w:b/>
              <w:bCs/>
              <w:kern w:val="2"/>
              <w:sz w:val="16"/>
              <w:szCs w:val="16"/>
              <w:u w:val="single"/>
              <w:lang w:bidi="zxx"/>
            </w:rPr>
            <w:t>Portaria IFC/Reitoria n</w:t>
          </w:r>
          <w:r>
            <w:rPr>
              <w:rFonts w:cs="Times New Roman" w:ascii="Times New Roman" w:hAnsi="Times New Roman"/>
              <w:sz w:val="16"/>
              <w:szCs w:val="16"/>
            </w:rPr>
            <w:t>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Calibri" w:cs="Spranq eco sans;Calibri" w:ascii="Times New Roman" w:hAnsi="Times New Roman"/>
              <w:b/>
              <w:bCs/>
              <w:sz w:val="16"/>
              <w:szCs w:val="16"/>
              <w:u w:val="single"/>
            </w:rPr>
            <w:t xml:space="preserve">Atualização: </w:t>
          </w:r>
          <w:r>
            <w:rPr>
              <w:rFonts w:eastAsia="Spranq eco sans;Calibri" w:cs="Spranq eco sans;Calibri" w:ascii="Times New Roman" w:hAnsi="Times New Roman"/>
              <w:b/>
              <w:bCs/>
              <w:kern w:val="2"/>
              <w:sz w:val="16"/>
              <w:szCs w:val="16"/>
              <w:u w:val="single"/>
            </w:rPr>
            <w:t>Fevereiro</w:t>
          </w:r>
          <w:r>
            <w:rPr>
              <w:rFonts w:eastAsia="Spranq eco sans;Calibri" w:cs="Spranq eco sans;Calibri" w:ascii="Times New Roman" w:hAnsi="Times New Roman"/>
              <w:b/>
              <w:bCs/>
              <w:sz w:val="16"/>
              <w:szCs w:val="16"/>
              <w:u w:val="single"/>
            </w:rPr>
            <w:t>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920" cy="6584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0" t="-1486" r="-1520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Fonts w:cs="Spranq eco sans;Calibri" w:ascii="Spranq eco sans;Calibri" w:hAnsi="Spranq eco sans;Calibri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Calibri" w:hAnsi="Spranq eco sans;Calibri" w:eastAsia="Times New Roman" w:cs="Spranq eco sans;Calibri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Calibri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2"/>
        <w:szCs w:val="20"/>
        <w:color w:val="000000"/>
        <w:lang w:val="pt-BR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2"/>
        <w:szCs w:val="20"/>
        <w:color w:val="000000"/>
        <w:lang w:val="pt-BR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2"/>
        <w:szCs w:val="20"/>
        <w:color w:val="000000"/>
        <w:lang w:val="pt-BR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Calibri" w:hAnsi="Spranq eco sans;Calibri" w:eastAsia="Times New Roman" w:cs="Spranq eco sans;Calibri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Calibri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0"/>
      <w:kern w:val="2"/>
      <w:sz w:val="20"/>
      <w:szCs w:val="20"/>
      <w:lang w:val="pt-BR" w:eastAsia="zh-CN" w:bidi="zxx"/>
    </w:rPr>
  </w:style>
  <w:style w:type="character" w:styleId="WW8Num3z1">
    <w:name w:val="WW8Num3z1"/>
    <w:qFormat/>
    <w:rPr>
      <w:rFonts w:ascii="OpenSymbol" w:hAnsi="OpenSymbol" w:cs="OpenSymbol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cp:keywords/>
  <dc:language>en-US</dc:language>
  <cp:lastModifiedBy>Mario Felipe Cipriano</cp:lastModifiedBy>
  <dcterms:modified xsi:type="dcterms:W3CDTF">2021-02-02T14:57:00Z</dcterms:modified>
  <cp:revision>5</cp:revision>
  <dc:subject/>
  <dc:title/>
</cp:coreProperties>
</file>