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GERENCIAMENTO DE RISCOS –  </w:t>
      </w:r>
      <w:r>
        <w:rPr>
          <w:rFonts w:eastAsia="SimSun" w:cs="Arial" w:ascii="Arial" w:hAnsi="Arial"/>
          <w:b/>
          <w:bCs/>
          <w:vanish w:val="false"/>
          <w:color w:val="000000"/>
          <w:kern w:val="2"/>
          <w:sz w:val="20"/>
          <w:szCs w:val="20"/>
          <w:u w:val="single"/>
          <w:lang w:val="pt-BR" w:eastAsia="zh-CN" w:bidi="hi-IN"/>
        </w:rPr>
        <w:t>GESTÃO CONTRATUAL</w:t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(São apresentados neste documento riscos comuns que costumam ser apontados como riscos da etapa de planejamento da contratação. Todavia, os responsáveis pela elaboração do documento deverão analisar as sugestões e sua aplicabilidade ao caso concreto, bem como complementar com os demais riscos identificados)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662"/>
        <w:gridCol w:w="4260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ISCO 01 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FISCALIZAÇÃO INADEQUADA DO CONTRA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mento de objeto diverso do contratad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responder solidariamente se comprovada falha na fiscalização do contrat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ha na execução do contra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indicação de servidor para fiscalização de contratos, devem ser considerados a compatibilidade com as atribuições do cargo, a complexidade da fiscalização;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requisitante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r quando possível servidores distintos para exercerem a fiscalização técnica e fiscalização administrativa;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dade Máxima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nar/capacitar os fiscais designados para acompanhar e execução do contrato, assim como sanar as dúvidas existentes referentes ao termo de referência, para terem a capacidade de realizar a fiscalização correta e seguindo os princípios legais;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4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bilizar reuniões que permitam a interação entre o fiscal e a empresa contratada;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5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r o acompanhamento da fiscalização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6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ção por amostragem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ição dos fiscai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dade Máxima</w:t>
            </w:r>
          </w:p>
        </w:tc>
      </w:tr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2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Batang;바탕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EXECUÇÃO CONTRATUAL DIFERENTE DO CONTRATAD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das necessidades da Administr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io de função dos colaboradores envolvidos na contrataçã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r todas as determinações do edital/contrat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o edital/termo de referência/contrato com cláusulas eficientes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r documentado a periodicidade da presença do Preposto, quando existir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4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er a Recepção dos colaboradores, esclarecendo as especificidades do serviço contratado, bem como das necessidades da Instituiçã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; Prepos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 substituição do Preposto ou dos Colaboradores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sa a partir do Instrumento de Medição de Resultados (IMR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urar responsabilização de acordo com o Edita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4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indir o contrato e Deflagar novo processo licitatóri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Coordenação de Licitações e Contratos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662"/>
        <w:gridCol w:w="4260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3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pBdr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Batang;바탕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ABANDONO DO CONTRATO PELA EMPRESA CONTRATADA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rupção sumária da prestação do serviço; 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das necessidades da Administraçã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adequadamente as exigências de habilitação técnicas, econômico-financeiras, garantias e conta vinculada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ante; Coordenação de Compras e Licitaçõe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calizar o cumprimento das condições de habilitação do Edital, principalmente quanto às obrigações trabalhistas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a garantia, caso necessário, utilizar a conta vinculada e encaminhar para apuração de responsabilidade;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nova contratação através de dispensa emergencial ou remanescente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</w:tbl>
    <w:p>
      <w:pPr>
        <w:pStyle w:val="Normal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662"/>
        <w:gridCol w:w="4260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4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pBdr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Batang;바탕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 xml:space="preserve">PRESTADOR SEM CONDIÇÕES DE CUMPRIR O CONTRATO OU IMPEDIDO DE PRORROGAR 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tendimento das necessidades da Administração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rdício de recursos públicos;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 de realização de nova licitaçã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gência de qualificação técnica e econômico-financeira compatíveis com o objet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r continuamente as condições de execução do serviç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as certidões da contratada mensalmente e comunicar à Gestão de Contratos quaisquer impedimentos identificados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Execução Orçamentária e Financeira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para apuração da responsabilidade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isão contratual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; Diretoria de Administração e Planejament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lagração de novo processo licitatóri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</w:tbl>
    <w:p>
      <w:pPr>
        <w:pStyle w:val="Normal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1662"/>
        <w:gridCol w:w="4260"/>
      </w:tblGrid>
      <w:tr>
        <w:trPr/>
        <w:tc>
          <w:tcPr>
            <w:tcW w:w="9360" w:type="dxa"/>
            <w:gridSpan w:val="4"/>
            <w:tcBorders/>
            <w:shd w:fill="AFD095" w:val="clear"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5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) Baixa       (    ) Média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x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Normal"/>
              <w:pBdr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Batang;바탕" w:cs="Spranq eco sans" w:ascii="Spranq eco sans" w:hAnsi="Spranq eco sans"/>
                <w:b/>
                <w:bCs/>
                <w:color w:val="auto"/>
                <w:kern w:val="2"/>
                <w:sz w:val="20"/>
                <w:szCs w:val="20"/>
                <w:lang w:val="pt-BR" w:eastAsia="zh-CN" w:bidi="hi-IN"/>
              </w:rPr>
              <w:t>PRESTADOR NÃO CONCORDA EM PRORROGAR O CONTRA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 de realização de nova licitação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icitar manifestação da contratada quanto ao interesse na prorrogação </w:t>
            </w: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6 meses antes do encerramento do contrat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r continuamente as condições de execução do serviço para identificar possíveis indícios de não interesse na prorrogaçã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is; 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do o não interesse na prorrogação, comunicar imediatamente à Coordenação de Licitações e Contratos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2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lagração de novo processo licitatóri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Licitações e Contratos.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SimSun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3</w:t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r/Solicitar prorrogação por menor período, caso necessário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Contratos.</w:t>
            </w:r>
          </w:p>
        </w:tc>
      </w:tr>
    </w:tbl>
    <w:p>
      <w:pPr>
        <w:pStyle w:val="Normal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ADMINISTRATIVOS ENVOLVIDOS NA INSTRUÇÃO DO PROCESSO DE COMPRA/CONTRATAÇÃ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eastAsia="SimSun" w:cs="Arial"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pt-BR" w:eastAsia="zh-CN" w:bidi="hi-IN"/>
              </w:rPr>
              <w:t>Integrante Administrativo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eastAsia="SimSun" w:cs="Arial"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pt-BR" w:eastAsia="zh-CN" w:bidi="hi-IN"/>
              </w:rPr>
              <w:t>Integrante Administrativo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eastAsia="SimSun" w:cs="Arial"/>
                <w:color w:val="auto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0"/>
                <w:szCs w:val="20"/>
                <w:lang w:val="pt-BR" w:eastAsia="zh-CN" w:bidi="hi-IN"/>
              </w:rPr>
              <w:t>Integrante Administrativo: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/Aquisi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47" r="-8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Calibri" w:cs="Times New Roman" w:ascii="Times New Roman" w:hAnsi="Times New Roman"/>
              <w:b w:val="false"/>
              <w:bCs w:val="false"/>
              <w:kern w:val="2"/>
              <w:sz w:val="16"/>
              <w:szCs w:val="16"/>
              <w:u w:val="none"/>
              <w:lang w:bidi="zxx"/>
            </w:rPr>
            <w:t>Portaria n</w:t>
          </w: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u w:val="none"/>
            </w:rPr>
            <w:t>º 2</w:t>
          </w:r>
          <w:r>
            <w:rPr>
              <w:rFonts w:cs="Times New Roman" w:ascii="Times New Roman" w:hAnsi="Times New Roman"/>
              <w:sz w:val="16"/>
              <w:szCs w:val="16"/>
            </w:rPr>
            <w:t>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Calibri" w:cs="Times New Roman" w:ascii="Times New Roman" w:hAnsi="Times New Roman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29" t="-2081" r="-2129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vanish w:val="false"/>
        <w:highlight w:val="yellow"/>
        <w:rFonts w:ascii="Arial" w:hAnsi="Arial" w:eastAsia="Spranq eco sans;Arial Unicode MS" w:cs="Arial"/>
        <w:color w:val="000000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vanish w:val="false"/>
      <w:color w:val="000000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4:27Z</dcterms:modified>
  <cp:revision>77</cp:revision>
  <dc:subject/>
  <dc:title/>
</cp:coreProperties>
</file>