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commentRangeStart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ERENCIAMENTO DE RISCOS – PLANEJAMENTO DA CONTRAT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(São apresentados neste documento riscos comuns que costumam ser apontados como riscos da etapa de planejamento da contratação. Todavia, os responsáveis pela elaboração do documento deverão analisar as sugestões e sua aplicabilidade ao caso concreto, bem como complementar com os demais riscos identificados)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444"/>
        <w:gridCol w:w="4478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ISCO 01 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Baixa       (    ) Média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CONTRATAÇÃO NÃO ATENDER AS NECESSIDADES DA ADMINISTRAÇÃ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tendimento adequado das necessidades da Administraçã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rdício de recursos públic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fetiva do setor/servidor requisitante e responsável pelas rotinas de fiscalização nas atividades da equipe de planejamento da contratação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Planejamento da Contratação; Requisitante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às reais necessidades da Administração na elaboração dos documentos que nortearão a contratação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Planejamento da Contratação; Requisitante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r a possibilidade de sanar com a alteração contratual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444"/>
        <w:gridCol w:w="4478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2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Baixa       (    ) Média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EQUÍVOCO NO DIMENSIONAMENTO DA DEMANDA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tendimento adequado das necessidades da Administraçã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rdício de recursos públic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eastAsia="SimSun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Elaboração de estudo técnico preliminar para o correto dimensionamento da demanda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Planejamento da Contratação; Requisitante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eastAsia="SimSun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Esclarecer eventuais dúvidas dos servidores responsáveis quanto a correta elaboração do estudo técnico preliminar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eastAsia="SimSun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Coordenação de Compras e Licitações; 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azer o dimensionamento de modo a atender as necessidades da Administração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Planejamento da Contratação; Requisitante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r a possibilidade de sanar com a alteração contratual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não havendo possibilidade de sanar com a alteração contratual, proceder a novo procedimento licitatório para contratação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444"/>
        <w:gridCol w:w="4478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03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x ) Médio             (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PESSOAL EM QUANTIDADE OU COM QUALIFICAÇÃO INADEQUADA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tendimento das necessidades da Administraçã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rdício de recurso públic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mento adequado e condizente das exigências de qualificação a serem exigidas dos profissionais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Planejamento da Contratação; Requisitante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cláusula contratual/editalícia onde a empresa fique obrigada a fornecer capacitação;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r/ Realizar a fiscalização contínua quanto a execução das atividades verificando deficit de mão de obra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Fiscai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s descontos pertinentes com o IMR (Instrumento de Resultado)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Fiscai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substituição dos colaboradores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Fiscai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 à Autoridade Máxima para eventual instauração de processo de penalização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444"/>
        <w:gridCol w:w="4478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commentRangeStart w:id="1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04</w:t>
            </w:r>
            <w:commentRangeEnd w:id="1"/>
            <w:r>
              <w:commentReference w:id="1"/>
            </w:r>
            <w:r>
              <w:rPr>
                <w:rStyle w:val="StrongEmphasis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 ) Médio               (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SimSun" w:cs="Spranq eco sans" w:ascii="Spranq eco sans" w:hAnsi="Spranq eco sans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>DESCUMPRIMENTO DAS OBRIGAÇÕES TRABALHISTAS, PREVIDENCIÁRIAS E COM FGTS DA CONTRATADA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zação solidária da Administração em relação aos empregados alocados no contra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evisão de exigência de Conta Vinculada;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tenção mensal dos valores provisionados para a Conta Vinculada;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Execução Orçamentária e Financeira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>Fiscalização/Acompanhamento efetivo da execução do contrato em relação ao cumprimento das obrigações trabalhistas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Fiscai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losa a partir do instrumento de medição de resultados (IMR)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Fiscai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>Retenção do Pagamento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Fiscai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>Encaminhamento para apuração de responsabilização contratual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>Rescisão contratual concomitante com uma nova contratação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Coordenação de Licitações e Contratos; Diretoria de Administração e Planej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444"/>
        <w:gridCol w:w="4478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05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 ) Médio               (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SimSun" w:cs="Spranq eco sans" w:ascii="Spranq eco sans" w:hAnsi="Spranq eco sans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>CONTINGENCIAMENTO ORÇAMENTÁRIO/FALTA DE RECURSOS PARA A CONTRATAÇÃ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sibilidade da efetivação da contrataçã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 no adimplemento das obrigações junto a contratada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ndono do contrato em decorrência do não pag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iorizar a demanda no planejamento orçamentário/financeiro da instituição;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incular o certame a Lei 8.666/93, para garantir a aplicação do art. 75, XV, resguardando a obrigatoriedade de absorção dos impactos financeiros em caso de atraso de pagamento por até 90 dias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Compras e Licitaçõe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manejar recursos para viabilizar os empenhos/pagamentos;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>Prospectar novos recursos que viabilizem a contratação e sua continuidade;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>Readequar a contratação para eventual nova realidade orçamentária/financeira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Diretoria de Administração e Planej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140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REQUISITANTES E RESPONSÁVEIS PELA ELABORAÇÃO DOS ESTUDOS PRELIMINARES (EQUIPE DE PLANEJAMENTO DA CONTRATAÇÃO/AQUISIÇÃO)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ante: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Equipe de Planejamento da Contratação/Aquisiçã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o em todas os pedidos de compras/serviços, exceto os enquadrados como dispensa de licitação, observando as peculiaridades em decorrência dos objetos: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hyperlink r:id="rId1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4/2014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2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5/2017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.</w:t>
      </w:r>
    </w:p>
  </w:comment>
  <w:comment w:id="1" w:author="Cristiane Westphal" w:date="2021-02-25T14:27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Sugere-se a utilização em casos de contratações que envolvam dedicação exclusiva de mão de ob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68145" cy="516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47" r="-8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Calibri" w:cs="Arial" w:ascii="Arial" w:hAnsi="Arial"/>
              <w:b w:val="false"/>
              <w:bCs w:val="false"/>
              <w:kern w:val="2"/>
              <w:sz w:val="16"/>
              <w:szCs w:val="16"/>
              <w:u w:val="none"/>
              <w:lang w:bidi="zxx"/>
            </w:rPr>
            <w:t>Portaria IFC/Reitoria n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u w:val="none"/>
            </w:rPr>
            <w:t>º</w:t>
          </w:r>
          <w:r>
            <w:rPr>
              <w:rFonts w:cs="Arial" w:ascii="Arial" w:hAnsi="Arial"/>
              <w:sz w:val="16"/>
              <w:szCs w:val="16"/>
            </w:rPr>
            <w:t xml:space="preserve">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Calibri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84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29" t="-2081" r="-2129" b="-208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000000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000000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governodigital.gov.br/transformacao/sisp/ncti-nucleo-de-contratacoes-de-tecnologia-da-informacao/in-4-instrucao-normativa-mp-slti-no-4-2014" TargetMode="External"/><Relationship Id="rId2" Type="http://schemas.openxmlformats.org/officeDocument/2006/relationships/hyperlink" Target="https://www.comprasgovernamentais.gov.br/images/conteudo/ArquivosCGNOR/IN-n-05-de-26-de-maio-de-2017---Hiperlink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12:51Z</dcterms:modified>
  <cp:revision>79</cp:revision>
  <dc:subject/>
  <dc:title/>
</cp:coreProperties>
</file>