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bCs/>
          <w:color w:val="FF0000"/>
        </w:rPr>
      </w:pPr>
      <w:commentRangeStart w:id="0"/>
      <w:r>
        <w:rPr>
          <w:b/>
          <w:bCs/>
        </w:rPr>
        <w:t>ESTUDO TÉCNICO PRELIMINAR</w:t>
      </w:r>
      <w:commentRangeEnd w:id="0"/>
      <w:r>
        <w:commentReference w:id="0"/>
      </w:r>
      <w:r>
        <w:rPr>
          <w:b/>
          <w:bCs/>
          <w:vanish w:val="fal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 ser inserido no sistema ETP Digital, conforme IN 40, de 22 de maio de 2020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. Indicação da Área Requisita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retoria/Pró-Reitoria Requisitante</w:t>
            </w:r>
          </w:p>
        </w:tc>
      </w:tr>
      <w:tr>
        <w:trPr/>
        <w:tc>
          <w:tcPr>
            <w:tcW w:w="9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tor Requisitante</w:t>
            </w:r>
          </w:p>
        </w:tc>
      </w:tr>
      <w:tr>
        <w:trPr/>
        <w:tc>
          <w:tcPr>
            <w:tcW w:w="9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4248"/>
        <w:gridCol w:w="1271"/>
        <w:gridCol w:w="1808"/>
      </w:tblGrid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rvidores Responsáveis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APE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commentRangeStart w:id="1"/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</w:t>
            </w:r>
            <w:commentRangeEnd w:id="1"/>
            <w:r>
              <w:commentReference w:id="1"/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retoria/Pró-Reitoria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tor Requisitante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2. Descrição da Necessida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detalhada a necessidade existente, considerado o problema a ser resolvido sob a perspectiva do interesse público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3. Descrição dos Requisitos de Contrat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Aqui deverão ser indicados os requisitos necessários e suficientes à 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single"/>
              </w:rPr>
              <w:t>escolha da solução E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single"/>
              </w:rPr>
              <w:t>prevendo critérios e práticas de sustentabilidade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Contedodatabela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 xml:space="preserve">Quanto a sustentabilidade, deverá ser consultado o Guia Nacional de Contratações Sustentáveis da AGU, disponível em </w:t>
            </w:r>
            <w:hyperlink r:id="rId2">
              <w:r>
                <w:rPr>
                  <w:rStyle w:val="InternetLink"/>
                  <w:rFonts w:cs="Liberation Serif;Times New Roman"/>
                  <w:b w:val="false"/>
                  <w:bCs w:val="false"/>
                  <w:i/>
                  <w:iCs/>
                  <w:strike w:val="false"/>
                  <w:dstrike w:val="false"/>
                  <w:outline w:val="false"/>
                  <w:shadow w:val="false"/>
                  <w:color w:val="FF0000"/>
                  <w:sz w:val="24"/>
                  <w:szCs w:val="24"/>
                  <w:u w:val="none"/>
                </w:rPr>
                <w:t>https://www.gov.br/agu/pt-br/composicao/consultoria-geral-da-uniao-1/modelos-de-convenios-licitacoes-e-contratos/modelos-de-licitacoes-e-contratos/licitacoes-sustentaveis</w:t>
              </w:r>
            </w:hyperlink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. Caso não se apliquem ao objeto, deverá ser explicitado neste campo.</w:t>
            </w:r>
          </w:p>
          <w:p>
            <w:pPr>
              <w:pStyle w:val="Contedodatabela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4. Levantamento de Merca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listadas as possíveis alternativas para atender a necessidade existente. Consiste na prospecção e análise das alternativas possíveis de soluções, podendo, entre outras opções: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ser consideradas contratações similares feitas por outros órgãos e entidades, com objetivo de identificar a existência de novas metodologias, tecnologias ou inovações que melhor atendam às necessidades da administração; e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ser realizada consulta, audiência pública ou diálogo transparente com potenciais contratadas, para coleta de contribuições.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aquisição de equipamento, locação de equipamento, terceirização do serviço, etc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5. Descrição da Solução Como um Tod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descrita a solução escolhida em sua totalidade</w:t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clusive das exigências relacionadas à manutenção e à assistência técnica, quando for o caso, acompanhada das justificativas técnica e econômica da escolha do tipo de solução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6. Estimativa das Quantidades a serem Contrata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descrita a quantidade de itens a serem contratados/adquiridos. Deverá ser apresentada a forma que se obteve o quantitativo, eventuais estudos e históricos que os embasam, a quantidade de beneficiários, etc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7. Estimativa do Valor da Contrat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indicado o valor estimado dos itens que compõem a aquisição/contratação, acompanhada dos preços unitários referenciais, das memórias de cálculo e dos documentos que lhe dão suporte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8. Justificativa para o Parcelamento ou não da Solu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indicado se a solução deverá ser parcelada ou não. A regra é o parcelamento – aquisição dos itens isolados. Caso haja necessidade de agrupamento em virtude de compatibilidade deverá ser transcrita justificativa técnica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9. Contratações Correlatas e/ou Interdependen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Aqui deverá indicado se deverá ser viabilizada outra contratação/aquisição para viabilizar a utilização dos itens que compõem a solução. </w:t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Contratação da Câmara Brasileira de Livros para emissão de ISBN; Treinamento para viabilizar a utilização do produto; etc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0. Alinhamento entre a Contratação e o Planej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explicitada a relação entre a contratação e o planejamento estratégico do IFC, bem como com outros documentos norteadores existentes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1. Resultados Pretendid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descritos os resultados esperados com a aquisição, benefícios, quantificação do público que será atendido, etc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2. Providências a serem Adota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descritas eventuais providências a serem adotadas: treinamentos, atualização de orçamento, encaminhamento para parecer específico)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single"/>
              </w:rPr>
              <w:t>O item indicado a seguir, deverá ser sempre incluído no documento:</w:t>
            </w:r>
          </w:p>
          <w:p>
            <w:pPr>
              <w:pStyle w:val="Contedodatabela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m atendimento ao disposto na IN SEGES nº 1/2019, em havendo a autorização da Autoridade Máxima para seguimento do processo, deverá ser verificada a previsão dos itens descritos na solução no Plano Anual de Contratações. Caso não estejam previstos, os itens que compõem a solução deverão ser incluídos no Plano Anual de Contratações (PAC/PGC)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3. Possíveis Impactos Ambienta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Aqui deverão ser descritos eventuais impactos ambientais decorrentes da contratação. </w:t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movimentação de pessoal, adequação de espaço físico, etc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4. Declaração de Viabilida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89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ta equipe de planejamento declara viável esta contratação com base neste Estudo Técnico Preliminar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ta equipe de planejamento declara viável com restrições esta contratação com base neste Estudo Técnico Preliminar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ta equipe de planejamento declara inviável esta contratação com base neste Estudo Técnico Preliminar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5. Responsáveis Pela Elaboração do Estudo Técnico Prelimin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9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go/Fun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A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commentRangeStart w:id="2"/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</w:t>
            </w:r>
            <w:commentRangeEnd w:id="2"/>
            <w:r>
              <w:commentReference w:id="2"/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p>
      <w:pPr>
        <w:pStyle w:val="Normal"/>
        <w:jc w:val="both"/>
        <w:rPr>
          <w:rFonts w:eastAsia="SimSun" w:cs="Mang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Mang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15.1 Aprovação da Autoridade Máxima</w:t>
      </w:r>
    </w:p>
    <w:p>
      <w:pPr>
        <w:pStyle w:val="Normal"/>
        <w:jc w:val="both"/>
        <w:rPr>
          <w:rFonts w:eastAsia="SimSun" w:cs="Mang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Mangal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u w:val="none"/>
          <w:lang w:val="pt-BR" w:eastAsia="zh-CN" w:bidi="hi-IN"/>
        </w:rPr>
        <w:t>(Deverá ser incluída a assinatura da autoridade máxima junto aos responsáveis pela elaboração do ETP, e a informação abaixo transcrita no campo Despacho)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A Autoridade Máxima do Instituto Federal Catarinense – Campus xxx/Reitoria, no uso de suas atribuições legais aprova o presente Estudo Técnico Preliminar.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tbl>
      <w:tblPr>
        <w:tblW w:w="94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835"/>
        <w:gridCol w:w="1855"/>
        <w:gridCol w:w="2430"/>
      </w:tblGrid>
      <w:tr>
        <w:trPr>
          <w:trHeight w:val="4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go/Funç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A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0" w:right="0" w:hanging="0"/>
              <w:jc w:val="center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commentRangeStart w:id="3"/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</w:t>
            </w:r>
            <w:commentRangeEnd w:id="3"/>
            <w:r>
              <w:commentReference w:id="3"/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2"/>
                <w:numId w:val="2"/>
              </w:numPr>
              <w:snapToGrid w:val="false"/>
              <w:jc w:val="left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center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center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istiane Westphal" w:date="2021-03-30T17:41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opte por incluir este documento no SIPAC e como anexo/apêndice do TR deverão ser suprimidos os campos de CPF dos servidores.</w:t>
      </w:r>
    </w:p>
  </w:comment>
  <w:comment w:id="1" w:author="Cristiane Westphal" w:date="2021-07-28T16:53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opte por incluir este documento no SIPAC e como anexo/apêndice do TR deverão ser suprimidos os campos de CPF dos servidores.</w:t>
      </w:r>
    </w:p>
  </w:comment>
  <w:comment w:id="2" w:author="Cristiane Westphal" w:date="2021-07-28T16:53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opte por incluir este documento no SIPAC e como anexo/apêndice do TR deverão ser suprimidos os campos de CPF dos servidores.</w:t>
      </w:r>
    </w:p>
  </w:comment>
  <w:comment w:id="3" w:author="Cristiane Westphal" w:date="2021-07-28T16:53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opte por incluir este documento no SIPAC e como anexo/apêndice do TR deverão ser suprimidos os campos de CPF dos servidor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68780" cy="51689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27" r="-75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5475" cy="6540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42" t="-1996" r="-2042" b="-199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000000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consultoria-geral-da-uniao-1/modelos-de-convenios-licitacoes-e-contratos/modelos-de-licitacoes-e-contratos/licitacoes-sustentave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12:23Z</dcterms:modified>
  <cp:revision>75</cp:revision>
  <dc:subject/>
  <dc:title/>
</cp:coreProperties>
</file>