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commentRangeStart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CUMENTO DE FORMALIZAÇÃO DA DEMANDA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396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Órgão/Entidade: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tor Requisitante (Unidade/Setor/Departamento):</w:t>
            </w:r>
          </w:p>
        </w:tc>
      </w:tr>
      <w:tr>
        <w:trPr/>
        <w:tc>
          <w:tcPr>
            <w:tcW w:w="5964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esponsável pela demanda: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trícula/SIAPE:</w:t>
            </w:r>
          </w:p>
        </w:tc>
      </w:tr>
      <w:tr>
        <w:trPr/>
        <w:tc>
          <w:tcPr>
            <w:tcW w:w="5964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one: (  )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7"/>
        <w:gridCol w:w="6119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ORMAÇÕES DO ITEM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o item:                                              </w:t>
            </w:r>
            <w:commentRangeStart w:id="1"/>
            <w:r>
              <w:rPr>
                <w:rFonts w:cs="Arial" w:ascii="Arial" w:hAnsi="Arial"/>
                <w:sz w:val="20"/>
                <w:szCs w:val="20"/>
              </w:rPr>
              <w:t>Código do item: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terial: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(   ) Permanente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erviços: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continuado (    ) Continuado (    ) Prazo Indeterminado*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bra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erviços de Engenharia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: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etalhada: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fornecimento: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:</w:t>
            </w:r>
          </w:p>
        </w:tc>
      </w:tr>
      <w:tr>
        <w:trPr/>
        <w:tc>
          <w:tcPr>
            <w:tcW w:w="32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estimado (R$):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estimado (R$):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Orçamentárias: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r ao grupo:</w:t>
            </w:r>
          </w:p>
        </w:tc>
      </w:tr>
    </w:tbl>
    <w:p>
      <w:pPr>
        <w:pStyle w:val="TextBody"/>
        <w:spacing w:lineRule="atLeast" w:line="100" w:before="57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ara serviços que podem ter vigência indeterminada nos termos da Orientação Normativa AGU n° 36, de 2011, dentre eles: energia elétrica, água e esgoto, serviços postais da ECT e ajustes firmados com a Imprensa Nacional.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ORMAÇÕES GERENCIAI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rioridade da aquisição: (   ) Baixa     (   ) Média        (  ) Alta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stimada para a necessidade do item: ___/____/_____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tratação emergencial ou remanescente (Lei n° 8.666/93, art. 24, incisos IV e XI)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spensa nos termos da Lei n° 8.666/93, art. 24, incisos I e II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novação de contrato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ecessidade de capacitação de servidore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inculação ou dependência com outro item:</w:t>
            </w:r>
          </w:p>
        </w:tc>
      </w:tr>
    </w:tbl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140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commentRangeStart w:id="2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QUE COMPORÃO A EQUIPE DE PLANEJAMENTO DA CONTRATAÇÃO/AQUISIÇÃO</w:t>
            </w:r>
            <w:commentRangeEnd w:id="2"/>
            <w:r>
              <w:commentReference w:id="2"/>
            </w:r>
            <w:r>
              <w:rPr>
                <w:rStyle w:val="StrongEmphasis"/>
                <w:rFonts w:cs="Arial" w:ascii="Arial" w:hAnsi="Arial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ante: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Técnico: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Equipe de Planejamento da Contrataçã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o em todas os pedidos de compras/serviços, exceto os enquadrados como dispensa de licitação, observando as peculiaridades em decorrência dos objetos: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hyperlink r:id="rId1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4/2014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2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5/2017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3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1/2018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.</w:t>
      </w:r>
    </w:p>
  </w:comment>
  <w:comment w:id="1" w:author="Autor desconhecido" w:date="2018-08-31T10:4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Refere-se ao Catálogo de Serviços – Comprasnet. Caso a equipe de planejamento não identifique o código, o campo pode ser deixado em branco, que posteriormente a Coordenação de Compras fará a indicação, mediante análise da descrição.</w:t>
      </w:r>
    </w:p>
  </w:comment>
  <w:comment w:id="2" w:author="Autor desconhecido" w:date="2018-08-31T10:43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rão ser indicados, 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single"/>
          <w:vertAlign w:val="baseline"/>
          <w:em w:val="none"/>
          <w:lang w:bidi="hi-IN" w:eastAsia="zh-CN" w:val="pt-BR"/>
        </w:rPr>
        <w:t>no mínimo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, 3 integrantes requisitantes, preferencialmente envolvidos na demanda, bem como integrantes técnicos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73225" cy="52133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03" r="-34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920" cy="6584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20" t="-1486" r="-1520" b="-148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governodigital.gov.br/transformacao/sisp/ncti-nucleo-de-contratacoes-de-tecnologia-da-informacao/in-4-instrucao-normativa-mp-slti-no-4-2014" TargetMode="External"/><Relationship Id="rId2" Type="http://schemas.openxmlformats.org/officeDocument/2006/relationships/hyperlink" Target="https://www.comprasgovernamentais.gov.br/images/conteudo/ArquivosCGNOR/IN-n-05-de-26-de-maio-de-2017---Hiperlink.pdf" TargetMode="External"/><Relationship Id="rId3" Type="http://schemas.openxmlformats.org/officeDocument/2006/relationships/hyperlink" Target="https://www.comprasgovernamentais.gov.br/index.php/legislacao/instrucoes-normativas/861-pgc-i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4:40:11Z</dcterms:modified>
  <cp:revision>61</cp:revision>
  <dc:subject/>
  <dc:title/>
</cp:coreProperties>
</file>